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40"/>
          <w:szCs w:val="40"/>
        </w:rPr>
      </w:pPr>
      <w:r>
        <w:rPr>
          <w:b/>
          <w:sz w:val="40"/>
          <w:szCs w:val="40"/>
        </w:rPr>
        <w:t>COMUNIÓN Y COMUNIDAD EN JORDÁN</w:t>
      </w:r>
    </w:p>
    <w:p>
      <w:pPr>
        <w:pStyle w:val="Normal"/>
        <w:spacing w:lineRule="auto" w:line="240" w:before="0" w:after="0"/>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szCs w:val="24"/>
        </w:rPr>
      </w:pPr>
      <w:r>
        <w:rPr>
          <w:b/>
          <w:sz w:val="24"/>
          <w:szCs w:val="24"/>
        </w:rPr>
        <w:t>Herencia histórica</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lang w:val="en-US" w:eastAsia="en-US"/>
        </w:rPr>
        <w:drawing>
          <wp:inline distT="0" distB="0" distL="0" distR="0">
            <wp:extent cx="3218815" cy="5487670"/>
            <wp:effectExtent l="0" t="0" r="0" b="0"/>
            <wp:docPr id="1"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 Imagen" descr=""/>
                    <pic:cNvPicPr>
                      <a:picLocks noChangeAspect="1" noChangeArrowheads="1"/>
                    </pic:cNvPicPr>
                  </pic:nvPicPr>
                  <pic:blipFill>
                    <a:blip r:embed="rId2"/>
                    <a:srcRect l="-17" t="-10" r="-17" b="-10"/>
                    <a:stretch>
                      <a:fillRect/>
                    </a:stretch>
                  </pic:blipFill>
                  <pic:spPr bwMode="auto">
                    <a:xfrm>
                      <a:off x="0" y="0"/>
                      <a:ext cx="3218815" cy="5487670"/>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P. David Restrepo Rodríguez SDS</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16 Junio 2008</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pPr>
      <w:r>
        <w:rPr>
          <w:rFonts w:cs="Calibri"/>
          <w:sz w:val="24"/>
          <w:szCs w:val="24"/>
        </w:rPr>
        <w:t xml:space="preserve"> </w:t>
      </w:r>
      <w:r>
        <w:rPr>
          <w:sz w:val="20"/>
          <w:szCs w:val="20"/>
        </w:rPr>
        <w:t>(Editado por P. Gustavo Alonso Ruiz Cano SDS)</w:t>
      </w:r>
    </w:p>
    <w:p>
      <w:pPr>
        <w:pStyle w:val="Normal"/>
        <w:spacing w:lineRule="auto" w:line="240" w:before="0" w:after="0"/>
        <w:jc w:val="center"/>
        <w:rPr>
          <w:sz w:val="24"/>
          <w:szCs w:val="24"/>
        </w:rPr>
      </w:pPr>
      <w:r>
        <w:rPr>
          <w:sz w:val="20"/>
          <w:szCs w:val="20"/>
        </w:rPr>
        <w:t>FEBRERO 7 DE 2010</w:t>
      </w:r>
      <w:r>
        <w:br w:type="page"/>
      </w:r>
    </w:p>
    <w:p>
      <w:pPr>
        <w:pStyle w:val="Normal"/>
        <w:spacing w:lineRule="auto" w:line="240"/>
        <w:rPr>
          <w:b/>
          <w:b/>
          <w:sz w:val="24"/>
          <w:szCs w:val="24"/>
        </w:rPr>
      </w:pPr>
      <w:r>
        <w:rPr>
          <w:b/>
          <w:sz w:val="24"/>
          <w:szCs w:val="24"/>
          <w:u w:val="single"/>
        </w:rPr>
        <w:t>Comunión y Comunidad, según Jordán”</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pPr>
      <w:r>
        <w:rPr>
          <w:b/>
          <w:sz w:val="24"/>
          <w:szCs w:val="24"/>
        </w:rPr>
        <w:tab/>
      </w:r>
      <w:r>
        <w:rPr>
          <w:sz w:val="24"/>
          <w:szCs w:val="24"/>
        </w:rPr>
        <w:t>Introducción.</w:t>
      </w:r>
    </w:p>
    <w:p>
      <w:pPr>
        <w:pStyle w:val="Normal"/>
        <w:spacing w:lineRule="auto" w:line="240" w:before="0" w:after="0"/>
        <w:jc w:val="both"/>
        <w:rPr>
          <w:sz w:val="24"/>
          <w:szCs w:val="24"/>
        </w:rPr>
      </w:pPr>
      <w:r>
        <w:rPr>
          <w:sz w:val="24"/>
          <w:szCs w:val="24"/>
        </w:rPr>
      </w:r>
    </w:p>
    <w:p>
      <w:pPr>
        <w:pStyle w:val="Prrafodelista"/>
        <w:numPr>
          <w:ilvl w:val="0"/>
          <w:numId w:val="1"/>
        </w:numPr>
        <w:spacing w:lineRule="auto" w:line="240" w:before="0" w:after="0"/>
        <w:contextualSpacing/>
        <w:jc w:val="both"/>
        <w:rPr>
          <w:sz w:val="24"/>
          <w:szCs w:val="24"/>
        </w:rPr>
      </w:pPr>
      <w:r>
        <w:rPr>
          <w:sz w:val="24"/>
          <w:szCs w:val="24"/>
        </w:rPr>
        <w:t>Comunión de vida apostólica, 3 Grados: 1878-1883</w:t>
      </w:r>
    </w:p>
    <w:p>
      <w:pPr>
        <w:pStyle w:val="Normal"/>
        <w:spacing w:lineRule="auto" w:line="240" w:before="0" w:after="0"/>
        <w:jc w:val="both"/>
        <w:rPr>
          <w:sz w:val="24"/>
          <w:szCs w:val="24"/>
        </w:rPr>
      </w:pPr>
      <w:r>
        <w:rPr>
          <w:sz w:val="24"/>
          <w:szCs w:val="24"/>
        </w:rPr>
      </w:r>
    </w:p>
    <w:p>
      <w:pPr>
        <w:pStyle w:val="Prrafodelista"/>
        <w:numPr>
          <w:ilvl w:val="0"/>
          <w:numId w:val="1"/>
        </w:numPr>
        <w:spacing w:lineRule="auto" w:line="240" w:before="0" w:after="0"/>
        <w:contextualSpacing/>
        <w:jc w:val="both"/>
        <w:rPr>
          <w:sz w:val="24"/>
          <w:szCs w:val="24"/>
        </w:rPr>
      </w:pPr>
      <w:r>
        <w:rPr>
          <w:sz w:val="24"/>
          <w:szCs w:val="24"/>
        </w:rPr>
        <w:t>Vida en Comunidad apostólica, I Grado: 1883-1893</w:t>
      </w:r>
    </w:p>
    <w:p>
      <w:pPr>
        <w:pStyle w:val="Normal"/>
        <w:spacing w:lineRule="auto" w:line="240" w:before="0" w:after="0"/>
        <w:jc w:val="both"/>
        <w:rPr>
          <w:sz w:val="24"/>
          <w:szCs w:val="24"/>
        </w:rPr>
      </w:pPr>
      <w:r>
        <w:rPr>
          <w:sz w:val="24"/>
          <w:szCs w:val="24"/>
        </w:rPr>
      </w:r>
    </w:p>
    <w:p>
      <w:pPr>
        <w:pStyle w:val="Prrafodelista"/>
        <w:numPr>
          <w:ilvl w:val="0"/>
          <w:numId w:val="1"/>
        </w:numPr>
        <w:spacing w:lineRule="auto" w:line="240" w:before="0" w:after="0"/>
        <w:contextualSpacing/>
        <w:jc w:val="both"/>
        <w:rPr>
          <w:sz w:val="24"/>
          <w:szCs w:val="24"/>
        </w:rPr>
      </w:pPr>
      <w:r>
        <w:rPr>
          <w:sz w:val="24"/>
          <w:szCs w:val="24"/>
        </w:rPr>
        <w:t>Un poco de “herencia” SDS: 1893-1915</w:t>
      </w:r>
    </w:p>
    <w:p>
      <w:pPr>
        <w:pStyle w:val="Prrafodelista"/>
        <w:rPr>
          <w:sz w:val="24"/>
          <w:szCs w:val="24"/>
        </w:rPr>
      </w:pPr>
      <w:r>
        <w:rPr>
          <w:sz w:val="24"/>
          <w:szCs w:val="24"/>
        </w:rPr>
      </w:r>
    </w:p>
    <w:p>
      <w:pPr>
        <w:pStyle w:val="Prrafodelista"/>
        <w:numPr>
          <w:ilvl w:val="0"/>
          <w:numId w:val="1"/>
        </w:numPr>
        <w:spacing w:lineRule="auto" w:line="240" w:before="0" w:after="0"/>
        <w:contextualSpacing/>
        <w:jc w:val="both"/>
        <w:rPr>
          <w:sz w:val="24"/>
          <w:szCs w:val="24"/>
        </w:rPr>
      </w:pPr>
      <w:r>
        <w:rPr>
          <w:sz w:val="24"/>
          <w:szCs w:val="24"/>
        </w:rPr>
        <w:t>Jordán y su “experiencia” en Comunidad</w:t>
      </w:r>
    </w:p>
    <w:p>
      <w:pPr>
        <w:pStyle w:val="Prrafodelista"/>
        <w:rPr>
          <w:sz w:val="24"/>
          <w:szCs w:val="24"/>
        </w:rPr>
      </w:pPr>
      <w:r>
        <w:rPr>
          <w:sz w:val="24"/>
          <w:szCs w:val="24"/>
        </w:rPr>
      </w:r>
    </w:p>
    <w:p>
      <w:pPr>
        <w:pStyle w:val="Prrafodelista"/>
        <w:numPr>
          <w:ilvl w:val="0"/>
          <w:numId w:val="1"/>
        </w:numPr>
        <w:spacing w:lineRule="auto" w:line="240" w:before="0" w:after="0"/>
        <w:contextualSpacing/>
        <w:jc w:val="both"/>
        <w:rPr>
          <w:sz w:val="24"/>
          <w:szCs w:val="24"/>
        </w:rPr>
      </w:pPr>
      <w:r>
        <w:rPr>
          <w:sz w:val="24"/>
          <w:szCs w:val="24"/>
        </w:rPr>
        <w:t>Posteridad comunitaria: 1915-1976</w:t>
      </w:r>
    </w:p>
    <w:p>
      <w:pPr>
        <w:pStyle w:val="Prrafodelista"/>
        <w:rPr>
          <w:sz w:val="24"/>
          <w:szCs w:val="24"/>
        </w:rPr>
      </w:pPr>
      <w:r>
        <w:rPr>
          <w:sz w:val="24"/>
          <w:szCs w:val="24"/>
        </w:rPr>
      </w:r>
    </w:p>
    <w:p>
      <w:pPr>
        <w:pStyle w:val="Prrafodelista"/>
        <w:numPr>
          <w:ilvl w:val="0"/>
          <w:numId w:val="1"/>
        </w:numPr>
        <w:spacing w:lineRule="auto" w:line="240" w:before="0" w:after="0"/>
        <w:contextualSpacing/>
        <w:jc w:val="both"/>
        <w:rPr>
          <w:sz w:val="24"/>
          <w:szCs w:val="24"/>
        </w:rPr>
      </w:pPr>
      <w:r>
        <w:rPr>
          <w:sz w:val="24"/>
          <w:szCs w:val="24"/>
        </w:rPr>
        <w:t>Del “Programa Prospectivo” a “Comunidad apostólica”: 1976-1998</w:t>
      </w:r>
    </w:p>
    <w:p>
      <w:pPr>
        <w:pStyle w:val="Prrafodelista"/>
        <w:rPr>
          <w:sz w:val="24"/>
          <w:szCs w:val="24"/>
        </w:rPr>
      </w:pPr>
      <w:r>
        <w:rPr>
          <w:sz w:val="24"/>
          <w:szCs w:val="24"/>
        </w:rPr>
      </w:r>
    </w:p>
    <w:p>
      <w:pPr>
        <w:pStyle w:val="Prrafodelista"/>
        <w:numPr>
          <w:ilvl w:val="0"/>
          <w:numId w:val="1"/>
        </w:numPr>
        <w:spacing w:lineRule="auto" w:line="240" w:before="0" w:after="0"/>
        <w:contextualSpacing/>
        <w:jc w:val="both"/>
        <w:rPr>
          <w:sz w:val="24"/>
          <w:szCs w:val="24"/>
        </w:rPr>
      </w:pPr>
      <w:r>
        <w:rPr>
          <w:sz w:val="24"/>
          <w:szCs w:val="24"/>
        </w:rPr>
        <w:t>Resolución: Vida en Comunidad apostólica.  Visita General: 1999</w:t>
      </w:r>
    </w:p>
    <w:p>
      <w:pPr>
        <w:pStyle w:val="Prrafodelista"/>
        <w:rPr>
          <w:sz w:val="24"/>
          <w:szCs w:val="24"/>
        </w:rPr>
      </w:pPr>
      <w:r>
        <w:rPr>
          <w:sz w:val="24"/>
          <w:szCs w:val="24"/>
        </w:rPr>
      </w:r>
    </w:p>
    <w:p>
      <w:pPr>
        <w:pStyle w:val="Prrafodelista"/>
        <w:numPr>
          <w:ilvl w:val="0"/>
          <w:numId w:val="1"/>
        </w:numPr>
        <w:spacing w:lineRule="auto" w:line="240" w:before="0" w:after="0"/>
        <w:contextualSpacing/>
        <w:jc w:val="both"/>
        <w:rPr>
          <w:sz w:val="24"/>
          <w:szCs w:val="24"/>
        </w:rPr>
      </w:pPr>
      <w:r>
        <w:rPr>
          <w:sz w:val="24"/>
          <w:szCs w:val="24"/>
        </w:rPr>
        <w:t>Conclusión: Comunidades apostólicas (2).  Comunión internacional (1)</w:t>
      </w:r>
    </w:p>
    <w:p>
      <w:pPr>
        <w:pStyle w:val="Prrafodelista"/>
        <w:rPr>
          <w:sz w:val="24"/>
          <w:szCs w:val="24"/>
        </w:rPr>
      </w:pPr>
      <w:r>
        <w:rPr>
          <w:sz w:val="24"/>
          <w:szCs w:val="24"/>
        </w:rPr>
      </w:r>
      <w:r>
        <w:br w:type="page"/>
      </w:r>
    </w:p>
    <w:p>
      <w:pPr>
        <w:pStyle w:val="Normal"/>
        <w:rPr>
          <w:sz w:val="24"/>
          <w:szCs w:val="24"/>
        </w:rPr>
      </w:pPr>
      <w:r>
        <w:rPr>
          <w:sz w:val="24"/>
          <w:szCs w:val="24"/>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rPr>
      </w:pPr>
      <w:r>
        <w:rPr>
          <w:b/>
          <w:sz w:val="24"/>
          <w:szCs w:val="24"/>
          <w:u w:val="single"/>
        </w:rPr>
        <w:t>Año de Jordán: 2008</w:t>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Proclamado “Año de Jordán” 2008.  La familia salvatoriana se complace en celebrarlo entusiasta y en comunión fraterna: La Sociedad del Divino Salvador (Padres y Hermanos) a una con la Congregación del Divino Salvador (Hermanas) y la Comunidad Internacional de asociados Laicos.  Las tres Ramas existente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La invitación radica en la celebración de los 160 del natalicio del Fundador (16.VI.1848), sus 130 años de ordenación como presbítero de la Iglesia (21.VII.1878) y los 90 que ha transcurrido desde su pascua feliz (8.IX.1918).  Tres conmemoraciones en una y para ellas todo un Año: 2008.</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res aniversarios, plenos de mensaje e incitación a ejecutorias evocadoras, que convoquen a propios y relacionados, en haz apretado de festejo y espiritualidad, que a su vez promocionen el amor y estima, acrecienten la veneración y presencia del ya declarado por la Iglesia Siervo de Dios, P. Francisco María de la Cruz Jordán SD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Vida, Obra y Testimonio de este Padre y Maestro, Guía seguro en los caminos del Salvador: Verdadero “regalo de Dios”, “don y fortuna”, “tesoro y privilegio”, “piedra angular” fundamental salvatoriana, al nacer (1848), llegar a ser sacerdote (1878) y tras Fundar y cumplir misión, celebrar pascua de eternidad feliz (1918), dejándonos grandes consignas y convencidos de santidad muy válida.  Su proceso de Beatificación avanza en Roma, con hechos de esperanza, hacia la declaración oficial de la Iglesia y la elevación al honor de los altare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En los últimos meses, después de largo proceso, se ha alcanzado el logro de tan importantes Documentos esenciales, requeridos en la Causa: 1) La </w:t>
      </w:r>
      <w:r>
        <w:rPr>
          <w:b/>
          <w:sz w:val="24"/>
          <w:szCs w:val="24"/>
        </w:rPr>
        <w:t>Positio completa</w:t>
      </w:r>
      <w:r>
        <w:rPr>
          <w:sz w:val="24"/>
          <w:szCs w:val="24"/>
        </w:rPr>
        <w:t xml:space="preserve"> sometida a la Congregación Pontificia para la Causa de los Santos.  2) La </w:t>
      </w:r>
      <w:r>
        <w:rPr>
          <w:b/>
          <w:sz w:val="24"/>
          <w:szCs w:val="24"/>
        </w:rPr>
        <w:t>Vita documentada</w:t>
      </w:r>
      <w:r>
        <w:rPr>
          <w:sz w:val="24"/>
          <w:szCs w:val="24"/>
        </w:rPr>
        <w:t xml:space="preserve"> aprobada por el Congreso histórico de la misma Congregación.  3) La </w:t>
      </w:r>
      <w:r>
        <w:rPr>
          <w:b/>
          <w:sz w:val="24"/>
          <w:szCs w:val="24"/>
        </w:rPr>
        <w:t>Positio super miraculis</w:t>
      </w:r>
      <w:r>
        <w:rPr>
          <w:sz w:val="24"/>
          <w:szCs w:val="24"/>
        </w:rPr>
        <w:t xml:space="preserve"> presentada a la Comisión Médica Pontifici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odo lo anterior y este Año mismo, sirvan para la gran credibilidad que se postula en Jordán, la admiración reivindicadora de posteridad agradecida, la presencia de él intercesora ante Dios, su valimiento desde la Gloria fuente de gracias para muchos/as, el provecho en la promoción vocacional para engrandecimiento de su familia espiritual, con más hijos e hijas en crecimiento formacional y compromiso, incluso personalidades de fuera que ya le van reconociendo y “colocando de verdad entre los más salientes del celo eclesial por el apostolado universal: Apóstol de Evangelización” (Hansjorg Rigger).</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El Año de Jordán 2008 pide celebraciones litúrgicas, oración, días de reflexión, ejercicios espirituales, estudios, seminarios, investigaciones, artículos, temas, publicaciones, volantes, estampas, honores, actividades conmemorativa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De mi parte brindo a la palestra jubilar muy complacido, en estos 160 del natalicio, el aporte filial del siguiente tema jordaniano sobre “Comunión y Comunidad”.</w:t>
      </w:r>
    </w:p>
    <w:p>
      <w:pPr>
        <w:pStyle w:val="Normal"/>
        <w:spacing w:lineRule="auto" w:line="240" w:before="0" w:after="0"/>
        <w:jc w:val="both"/>
        <w:rPr>
          <w:sz w:val="24"/>
          <w:szCs w:val="24"/>
        </w:rPr>
      </w:pPr>
      <w:r>
        <w:rPr>
          <w:sz w:val="24"/>
          <w:szCs w:val="24"/>
        </w:rPr>
      </w:r>
    </w:p>
    <w:p>
      <w:pPr>
        <w:pStyle w:val="Normal"/>
        <w:spacing w:lineRule="auto" w:line="240" w:before="0" w:after="0"/>
        <w:jc w:val="right"/>
        <w:rPr>
          <w:sz w:val="24"/>
          <w:szCs w:val="24"/>
        </w:rPr>
      </w:pPr>
      <w:r>
        <w:rPr>
          <w:sz w:val="24"/>
          <w:szCs w:val="24"/>
        </w:rPr>
        <w:t>P. David Restrepo R., SDS</w:t>
      </w:r>
      <w:r>
        <w:br w:type="page"/>
      </w:r>
    </w:p>
    <w:p>
      <w:pPr>
        <w:pStyle w:val="Normal"/>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b/>
          <w:sz w:val="24"/>
          <w:szCs w:val="24"/>
        </w:rPr>
        <w:t>Introducción</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both"/>
        <w:rPr>
          <w:sz w:val="24"/>
          <w:szCs w:val="24"/>
        </w:rPr>
      </w:pPr>
      <w:r>
        <w:rPr>
          <w:sz w:val="24"/>
          <w:szCs w:val="24"/>
        </w:rPr>
        <w:t>Comunión y participación suscitó Jordán con su Sociedad Apostólica de “Enseñanza”.  Tal su intención primigenia de prístina claridad, en cuanto a “unión de fuerzas católicas vivas” en pro de la fe, para radicar mejor la religión en los corazones, instruyendo, educando y cultivando la ciencia “según el Dios de toda ciencia”.  Reunión de asocio en “santa alianza” a fin de ayudar a la Iglesia con palabras y escritos, obras y testimonio.</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Con el “espíritu de los Apóstoles” centrados en Cristo, origen y fuerza de verdadera caridad fraterna.  Sacerdotes y laicos, intelectuales y católicos auténticos de ambos sexos y de todas las esferas sociales, jóvenes y niños, promotores y colaboradores, unidos todos y comprometidos asumiendo misión de apóstoles en defensa del “magisterio eclesiástico”, empeñado en que todos conozcan cada vez mejor al Dios verdadero y a su Enviado, vivan y se salve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La convocación jordaniana fue el llamado, pleno de celo por la gloria de Dios y por la salvación de las almas, que para tal efecto buscaba “comunión” de dichas fuerzas congregadas en los 3 Grados 1878-1882.  No pretendía formar “comunidad” al inicio.  Sólo a partir de la transformación en 1883, la extensión del Reino por medio de la enseñanza religiosa, fue regulada por Jordan para la I y II Orden desde vida en comunidad apostólica, siguiendo el ejemplo de Cristo y de los Apóstole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La Regla de estas 2 Ordenes pedía observar en comunidad el santo Evangelio de nuestro Señor Jesucristo, viviendo en obediencia, pobreza, castidad y apostolado, sirviéndose atenta y sabiamente de todos los modos y medios inspirados por la caridad de Cristo.  Ya en 1888 el opúsculo sobre la Sociedad Apostólica de Enseñanza explicitaba que los medios permitiesen revelar a Dios uno y trino y guiar a los hombres a la felicidad y a la vida eterna.  Dios y su Enviado “solo conocido si es anunciado” (DSS, IV, 105).</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Comunión y comunidad en Jordán, ambas por razón de apostolado en su Sociedad Apostólica de Enseñanza.  Unión y asocio de su claro legado, que muy bien puede rastrearse en los anaqueles actuales de verdadera historia salvatoriana.  Herencia del Fundador acerca de su sueño y e intenciones fundacionales y organizativas, al ir conformando su obra.</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Sus apuntamientos y énfasis característicos nos han quedado relatados en pro de objetivos y logros, que precisaron de Jordan palabras y escritos, reglas y determinaciones, para la mejor manera de comunión o comunidad de parte de los convocados en su ideal fundacional y congregacional.  Al concertar convenio, el Fundador apelaba a una verdadera comunión de solidaridad cristiana entre los llamados, no sin dificultades y estorbos a la unión, barreras y negativas, traiciones y derrotas, pero también aceptaciones y aciertos, alcances y satisfacciones, etc.</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Cristo mismo, el Maestro y Salvador, convocó discípulos y apóstoles para su Palabra y Enseñanza, su Liberación salvífica y Redención.  Vinculó elegidos y estableció entre ellos conexiones de comunión y lazo en el espíritu.  Se dio así en seguidores el nexo constitutivo familiar de caridad cumplida.  La fuerza de adhesión apostólica les unía y fusionaba en auténtica parentela en las cosas de Dios (Lc. 8,21; 11,28).  Pertenencia fascinante a todos posible, novedosa comunión de vínculo eclesial con fidelidad y práctica de amo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Un ideal para todos en unidad apostólica.  Así fue formándose la nueva parentela jordaniana en la Iglesia.  Apostolado de enseñanza que pedía alma de unidad, espíritu vinculante, comunión de entendimiento y voluntades.  Tres grados sí, pero con identidad única, de distingo propio e intereses solidarios.  Sociedad que se fue cimentando, caracterizando y tipificando cual ágape que sumaba y multiplicaba la comunión para llegar a vida en comunidad para el I Grado en 1883.</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Vidas que se ligaban, se hacían más relativas, recíprocas, inscritas en el mismo ideal, bajo el liderazgo de Jordan, la ayuda de Lüthen, la adhesión de la Baronesa y el concurso de tantos y tantas más…  Se asumía la diversidad de personas en comunión, complementariedad valiosa, al abrirse a la necesidad del Reino de Cristo, que es el mismo Reino de Dios.  La apertura de unos y otros fue haciendo camino y formando corriente que sumaba personas, en comunión y en comunidad, dejando de ser gotas egoístas, en conversión al altruismo, de igualdad esencial en Cristo “Lehr y Heiland”.</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Evidente el gozo de darse con amor a dicha obra jordaniana, al fin y al cabo obra de Dios en Cristo, Maestro y Salvador.  Él lo quería, lo deseaba, invitaba y lo lograba ampliamente, lejos de la simple yuxtaposición, la antipatía, el solo discurso, la dureza, el conflicto, las palabras amargas y crueles, las heridas y tantas asechanzas más, para que al fin la “civilización del amor” fuese el mejor clima y el ámbito preciso para los logros y metas del Fin propuesto por la SAE, SCE, SD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antas veces trató de eclipsarse el amor en dicha comunión, la caridad en dicha comunidad, con rachas de debilidades y limitaciones, tempestades de dentro y de fuera al decir de Jordán, en fin traiciones y deserciones, amén de diferencias y hasta competencias, pero pese a todo la Sociedad avante, como lo recalcaba el Fundador en su onomástico cada 4 de octubre, y en el cumpleaños fundacional cada 8 de diciembr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La comunicación de existencias en relación cristiana siempre ha tenido sus dificultades, para el logro de una verdadera comunión.  De parte humana, difícil tarea, no han faltado los tímidos o los destructores, los miedosos o los rabiosos, pero imposible ser feliz a solas sin integración certera.  Hay que ser “uno y muchos” decían los filósofos y la verdadera personal es nudo de relaciones aseguran otros, personalización y socialización, así creados con entendimiento y corazón para el efecto.  La tradición ascética porfió en la disciplina para alcanzar la vida comunional: Clausura juntos bajo el mismo techo, hábito idéntico, horario igualitario, campana para todos, silencio general, actos comunitarios, oración uniforme, refección y recreación juntamente, penitencia comunitaria, reuniones reguladas, cantidad de detalles tradicionales, que logró santo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Más válida ha sido sin duda la dimensión teologal y profética, de calidad y fija en su norte performático, Dios o “Yo soy nosotros”.  Don de Dios, caridad derramada, que se acoge desde el ser-con, interrelacional, de alianza solidaria y dinámica fraternal de amor oblativo, seguridad de encuentro y pertenencia de reciprocidad aglutinant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Jordan en los primeros años pidió comunión de vida apostólica a los 3 Grados 1878-1882.  Más tarde el I Grado evolucionó en vida de comunidad apostólica, pasó a dos comunidades religiosas, de hombres (I Orden) y mujeres (II Orden) 1883-1902.  Revisaremos un poco la “herencia” de Jordan, su experiencia en parte, posteridad comunitaria, programas siguientes y la última Resolución Capitular de diez años ah.</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Prrafodelista"/>
        <w:numPr>
          <w:ilvl w:val="0"/>
          <w:numId w:val="2"/>
        </w:numPr>
        <w:spacing w:lineRule="auto" w:line="240" w:before="0" w:after="0"/>
        <w:contextualSpacing/>
        <w:jc w:val="both"/>
        <w:rPr>
          <w:b/>
          <w:b/>
          <w:sz w:val="24"/>
          <w:szCs w:val="24"/>
          <w:u w:val="single"/>
        </w:rPr>
      </w:pPr>
      <w:r>
        <w:rPr>
          <w:b/>
          <w:sz w:val="24"/>
          <w:szCs w:val="24"/>
          <w:u w:val="single"/>
        </w:rPr>
        <w:t>Comunión de vida apostólica.  3 Grados (1878-1883)</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t>Lo primero en el “Proyecto Original” de Juan Bautista Jordan seminarista fue la “comunión” de fuerzas católicas vivas a favor del apostolado de la palabra respecto a las verdades de vida eterna, por tanto una Sociedad Apostólica de “Enseñanza”, que requería vincular personas en función de esa vida apostólica, con inspiración en Daniel 12,3 (DI, 99), para el conocimiento de Dios según Juan 17,3 (DI, 83) y según el espíritu, ejemplo, huellas e imitación de los Apóstoles, en cumplimiento de Mateo 28,18 (DI, 153).</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En 1878 el bosquejo fundacional de Juan Bautista como estudiante, se encuentra en los sueños y lluvias de ideas de su </w:t>
      </w:r>
      <w:r>
        <w:rPr>
          <w:b/>
          <w:sz w:val="24"/>
          <w:szCs w:val="24"/>
        </w:rPr>
        <w:t>Diario</w:t>
      </w:r>
      <w:r>
        <w:rPr>
          <w:sz w:val="24"/>
          <w:szCs w:val="24"/>
        </w:rPr>
        <w:t>: Juventud con “buena educación cristiana”.  Niños “víctimas de la ignorancia, devorados como capullos” (I, 58).  Personas que “se pierden por falta de instrucción” (I, 79).  Con todos los medios para “promover el conocimiento de la verdad, a fin de iluminar” (I, 82).  Tras el objetivo especial de “popularizar las verdades teológicas para ponerlas al alcance de la gente” (I. 118).  Y “para que todos puedan imbuirse en la doctrina sagrada” (I, 120).  Tal fue también el esbozo interrumpido de una “</w:t>
      </w:r>
      <w:r>
        <w:rPr>
          <w:b/>
          <w:sz w:val="24"/>
          <w:szCs w:val="24"/>
        </w:rPr>
        <w:t>Sociedad Católica</w:t>
      </w:r>
      <w:r>
        <w:rPr>
          <w:sz w:val="24"/>
          <w:szCs w:val="24"/>
        </w:rPr>
        <w:t xml:space="preserve"> de clérigos y colaboradores en la vida del Señor, entre todos los pueblos” (I, 124).</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Con otro bosquejo sobre una </w:t>
      </w:r>
      <w:r>
        <w:rPr>
          <w:b/>
          <w:sz w:val="24"/>
          <w:szCs w:val="24"/>
        </w:rPr>
        <w:t>SC</w:t>
      </w:r>
      <w:r>
        <w:rPr>
          <w:sz w:val="24"/>
          <w:szCs w:val="24"/>
        </w:rPr>
        <w:t xml:space="preserve">, en hoja doble e ideas sueltas manuscritas, aludía Juan Bautista a la “comunión” de vida apostólica en 7 de los XX apartes redactados, así: 1) Sociedad que congregue animados por la </w:t>
      </w:r>
      <w:r>
        <w:rPr>
          <w:sz w:val="24"/>
          <w:szCs w:val="24"/>
          <w:u w:val="single"/>
        </w:rPr>
        <w:t>caridad</w:t>
      </w:r>
      <w:r>
        <w:rPr>
          <w:sz w:val="24"/>
          <w:szCs w:val="24"/>
        </w:rPr>
        <w:t xml:space="preserve">.  3) Todos tengan en </w:t>
      </w:r>
      <w:r>
        <w:rPr>
          <w:sz w:val="24"/>
          <w:szCs w:val="24"/>
          <w:u w:val="single"/>
        </w:rPr>
        <w:t>común</w:t>
      </w:r>
      <w:r>
        <w:rPr>
          <w:sz w:val="24"/>
          <w:szCs w:val="24"/>
        </w:rPr>
        <w:t xml:space="preserve">.  6) Los enviados vivan en </w:t>
      </w:r>
      <w:r>
        <w:rPr>
          <w:sz w:val="24"/>
          <w:szCs w:val="24"/>
          <w:u w:val="single"/>
        </w:rPr>
        <w:t>comunión</w:t>
      </w:r>
      <w:r>
        <w:rPr>
          <w:sz w:val="24"/>
          <w:szCs w:val="24"/>
        </w:rPr>
        <w:t xml:space="preserve"> con los internos.  12) Observen fielmente preceptos </w:t>
      </w:r>
      <w:r>
        <w:rPr>
          <w:sz w:val="24"/>
          <w:szCs w:val="24"/>
          <w:u w:val="single"/>
        </w:rPr>
        <w:t>comunes</w:t>
      </w:r>
      <w:r>
        <w:rPr>
          <w:sz w:val="24"/>
          <w:szCs w:val="24"/>
        </w:rPr>
        <w:t xml:space="preserve"> de la Sociedad.  14) Todos sean </w:t>
      </w:r>
      <w:r>
        <w:rPr>
          <w:sz w:val="24"/>
          <w:szCs w:val="24"/>
          <w:u w:val="single"/>
        </w:rPr>
        <w:t>hermanos</w:t>
      </w:r>
      <w:r>
        <w:rPr>
          <w:sz w:val="24"/>
          <w:szCs w:val="24"/>
        </w:rPr>
        <w:t xml:space="preserve">, sacerdotes, jóvenes, laicos, doctores, obreros.  15) Todo en </w:t>
      </w:r>
      <w:r>
        <w:rPr>
          <w:sz w:val="24"/>
          <w:szCs w:val="24"/>
          <w:u w:val="single"/>
        </w:rPr>
        <w:t>común</w:t>
      </w:r>
      <w:r>
        <w:rPr>
          <w:sz w:val="24"/>
          <w:szCs w:val="24"/>
        </w:rPr>
        <w:t xml:space="preserve">.  18) </w:t>
      </w:r>
      <w:r>
        <w:rPr>
          <w:sz w:val="24"/>
          <w:szCs w:val="24"/>
          <w:u w:val="single"/>
        </w:rPr>
        <w:t>Unidos</w:t>
      </w:r>
      <w:r>
        <w:rPr>
          <w:sz w:val="24"/>
          <w:szCs w:val="24"/>
        </w:rPr>
        <w:t xml:space="preserve"> de a 2 ó 3 en el campo pastoral, se ayuden y animen (S29).</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Antes de su ordenación se instó Jordan diácono: “Coloca las bases de la </w:t>
      </w:r>
      <w:r>
        <w:rPr>
          <w:b/>
          <w:sz w:val="24"/>
          <w:szCs w:val="24"/>
        </w:rPr>
        <w:t>SC</w:t>
      </w:r>
      <w:r>
        <w:rPr>
          <w:sz w:val="24"/>
          <w:szCs w:val="24"/>
        </w:rPr>
        <w:t xml:space="preserve"> lo más pronto posible, no te demores más de lo necesario” (I, 141).  Ya como presbítero el P. Juan Bautista vio la necesidad de agrupar personas para el empero pastoral de “aquello que más le falta a la gente, el conocimiento de Dios” (I, 144), se invitó entonces a sí mismo “Funda una </w:t>
      </w:r>
      <w:r>
        <w:rPr>
          <w:b/>
          <w:sz w:val="24"/>
          <w:szCs w:val="24"/>
        </w:rPr>
        <w:t>Sociedad Apostólica</w:t>
      </w:r>
      <w:r>
        <w:rPr>
          <w:sz w:val="24"/>
          <w:szCs w:val="24"/>
        </w:rPr>
        <w:t xml:space="preserve"> y ten siempre ánimo” IX.1878 (I, 145).  Exclamaba: “salvarlos a todos” (I, 149).</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n enero de 1880 con su vocación de fundar ya “moralmente cierta” (I, 151), viajó luego a Tierra Santa y estando en Jerusalén deseó iniciar con “instrucción” e “imprenta” (I, 153ª).  En julio desde Esmirna presentó 3 Grados, directivo el 1º, unidos a la Sociedad el 2º y el 3º.  En octubre subrayó desde Donauwörth la unificación de fuerzas apostólicas, con estatutos que mostraban la Sociedad como “agrupación apostólica” con 4 Grados, bienhechores incluidos en el 4º, sin prever vida comunitaria, sí unión de oración, empeños, objetivos y medio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En enero de 1881 redactó el Fundador un artículo informativo sobre su “Asociación católica de fuerzas unidas en colaboración universal en pro de enseñanza, educación y ciencia católica” (S50).  En abril se presentó oficialmente la Sociedad en público, con circular al episcopado italiano y el Monitor Romano N. 1, contando entonces con adhesiones entre los Alpes y Sicilia (H37).  En mayo el MR aludió a los socios activos como “ejército organizado” con deberes de mutuo amor, ayuda y cooperación en todo.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Y en junio, unión de muchos cooperadores al mismo objetivo, una sola voluntad, un solo querer, un movimiento uniforme, la Sociedad una “santa alianza” (Heiliger Bunde).  En diciembre los grupos del Grado 3º se extendían hasta 15 diócesis italianas y 5 diócesis en Alemania y Suiza.  El 8 de diciembre el primer Grado Directivo realizó su constitución juramentada en Santa Brígida con la unión de Lüthen, Leonardi y Jordan, no a estilo de Vida Religiosa aún.  S62  H14,6  H49.</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En 1882 nuevo esfuerzo de comunión espiritual en torno al fin y misión de una Sociedad nueva, bien diferente de las Congregaciones Religiosas tradicionales, como para suplir las no permitidas por el Kulturkampf y suprimidas por el gobierno.  Comunión de los 3 Grados en el mismo ideal, con lazo de partícipes en el apostolado, según el pensamiento primigenio del Fundador “Director”.  En enero “depósito y venta de literatura cristiana católica”, Múnich.</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n febrero de 1882 Jordan entregó las “Reglas acomodadas al I Grado de la Sociedad Apostólica de Enseñanza”.  En ellas presentó el fin de la Sociedad en todo el mundo, el ejercicio del magisterio eclesiástico con palabras y escritos, la vida apostólica o imitación en el vestigio de los Santos Apóstoles y el espíritu de comunión con el fomento de la caridad para con Dios y el prójimo, según Pablo a los Corintios, foco de celo apostólico.  Entre las observaciones, la de la caridad fraterna, vínculo de paz, amor de unos a otros, trato recíproco de bondad, soporte de paciencia.  Veamos estos dos últimos aspectos: Apóstoles.  Caridad.</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 xml:space="preserve">Como los Apóstoles: </w:t>
      </w:r>
      <w:r>
        <w:rPr>
          <w:sz w:val="24"/>
          <w:szCs w:val="24"/>
        </w:rPr>
        <w:t>Primer aspecto de relieve en Jordán regulador 1882.  Vivir la comunión, la vida apostólica a imitación de ellos, en su seguimiento, según su ejemplo, tras sus huellas, su dejación, en asocio, con un mismo espíritu (S 66): Hch. 1,14.  Para el Fundador fue inspirador el Icono Apostolorum y se tornó en él una recomendación de gran porfía.  Llamado que mantuvo a lo largo de su gobierno y dirección espiritual como invitación insistente a todos para unirse en Cristo, como los Apóstoles, por Cristo y para Él.  Los colocó a su vez como patronos de la Sociedad y quiso a los suyos, hijos e hijas, émulos de tal inspiración en comunidades apostólicas.  Lo que unió a la Baronesa Teres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Fascinantes modelos para continuar su dinámica eclesial y ser “auténticos apóstoles” de Cristo, bajo la égida de la Reina de los Apóstoles.  Ese desapego y osadía, celo y universalidad, humildad y servicio, dinamismo evangelizador y eclesialidad amorosa, sufrimientos y fidelidad a prueba de cruz y sangre, los hicieron al fin los colosos de Iglesia en la fe, esperanza y caridad fundante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Sus vidas en Comunión y Comunidad apostólica por Cristo, Maestro y Salvador: a razón de su Palabra divina, sacra, sabia, vital, sanante, transformante y salvífica, vivieron, enseñaron e hicieron vivir, hablaron y escribieron, la pusieron en alto, dieron testimonio y ratificaron con su entrega total, sin permitir ocultarla, antes bien la sembraron cual simiente de verdad y semilla de vida eterna.</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Gran cometido apostólico, por el cual realizaron el cambio y superaron su lado humano.  Apóstoles tan diversos y distintos, miedosos y rudos, egoístas e inconversos.  Cristo explicitó su elección divina y en esa debilidad humana puso el sello de su dilección.  Pero si fueron claras sus durezas de cerviz en las entendederas al inicio de su respuesta al llamado a comunión apostólica, con discusiones humanas de cuál sería el mayor…</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Pedro</w:t>
      </w:r>
      <w:r>
        <w:rPr>
          <w:sz w:val="24"/>
          <w:szCs w:val="24"/>
        </w:rPr>
        <w:t xml:space="preserve"> venía de probar primero vida afectuosa matrimonial en maridaje humano de pareja, cuya suegra Cristo curaba luego (Lc. 4,38).  De temperamento sanguíneo con claras manifestacione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Andrés</w:t>
      </w:r>
      <w:r>
        <w:rPr>
          <w:sz w:val="24"/>
          <w:szCs w:val="24"/>
        </w:rPr>
        <w:t xml:space="preserve"> su hermano en sangre, de cultura griega hasta en su nombre, el “protoklitos” o primer llamado, quien tuvo que ver luego con griego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Santiago</w:t>
      </w:r>
      <w:r>
        <w:rPr>
          <w:sz w:val="24"/>
          <w:szCs w:val="24"/>
        </w:rPr>
        <w:t xml:space="preserve"> Zebedeo y su hermano Juan, paisanos de los anteriores, pero fogosos y de trueno o boanerges (Mc. 3,17), ambiciosos de privilegio, honor y gloria.</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Juan</w:t>
      </w:r>
      <w:r>
        <w:rPr>
          <w:sz w:val="24"/>
          <w:szCs w:val="24"/>
        </w:rPr>
        <w:t>, como su hermano, merecedor del regalo de Cristo.  Él, con su hermano y Pedro, encantados los tres, en la comodidad del Tabor, sin saber lo que pedían.</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Felipe</w:t>
      </w:r>
      <w:r>
        <w:rPr>
          <w:sz w:val="24"/>
          <w:szCs w:val="24"/>
        </w:rPr>
        <w:t xml:space="preserve"> de Betsaida de pronto arrebato “l´enefant terrible”, modelo de casados, con 7 hijas vírgenes que le acompañaron en el ministerio, 2 murieron en Hierápolis, 1 en Éfeso según Polícrate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Bartolomé</w:t>
      </w:r>
      <w:r>
        <w:rPr>
          <w:sz w:val="24"/>
          <w:szCs w:val="24"/>
        </w:rPr>
        <w:t xml:space="preserve"> “hijo de Tolomai” o Natanael (Jn. 1,47), mozo de riqueza de familia propietaria de viñedos, estudioso y erudito, con duda despectiva y pregunta pesimista sobre Nazaret, sin falsedad, dolo o mentira, pues sin duda sabría Cristo que entre los demás no todos eran así y habría engaño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Mateo</w:t>
      </w:r>
      <w:r>
        <w:rPr>
          <w:sz w:val="24"/>
          <w:szCs w:val="24"/>
        </w:rPr>
        <w:t xml:space="preserve"> de una vida “pública” que le consideraba “pecador”, Leví hijo de Alfeo (Mt. 2,14), quien según Cristo andaba más perdido que envolatado, pero para él no había casos imposible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Tomás</w:t>
      </w:r>
      <w:r>
        <w:rPr>
          <w:sz w:val="24"/>
          <w:szCs w:val="24"/>
        </w:rPr>
        <w:t xml:space="preserve"> el gemelo (Jn. 20,24), de familia honesta, hombre de corazón y arranque, pregunta y cuestiona, escéptico, racionalista, empíric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 xml:space="preserve">Santiago </w:t>
      </w:r>
      <w:r>
        <w:rPr>
          <w:sz w:val="24"/>
          <w:szCs w:val="24"/>
        </w:rPr>
        <w:t>Alfeo (Lc. 6,15) judío respetable a quien le costaría unirse a Cristo, figura austera y de palabras fuertes a los ricos (4,5).</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 xml:space="preserve">Simón </w:t>
      </w:r>
      <w:r>
        <w:rPr>
          <w:sz w:val="24"/>
          <w:szCs w:val="24"/>
        </w:rPr>
        <w:t>Cananeo, su hermano, quien se ganaba la vida con su viñedo, de opiniones y actividad frenética, pudo ser el novio de Salomé de Nazaret en las bodas de Caná (Jn. 2,9) según conjeturan Nicéforo y Apócrifo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Judas</w:t>
      </w:r>
      <w:r>
        <w:rPr>
          <w:sz w:val="24"/>
          <w:szCs w:val="24"/>
        </w:rPr>
        <w:t xml:space="preserve"> Tadeo o Lebeo (fervoroso), 3er hermano y los 3 primos hermanos de Cristo por ambas partes, compañeros de juegos y adolescencia de Él.  ¿Este último cómo y cuándo entró a formar parte de los 12? Pues parece anónimo y desapercibido en el NT, con todo el ánimo ecuménico y universal, exhortaría vs falsos maestros (v. 4) y se convertiría en patrón de casos desesperados, adversidades, empleos, casa.</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 xml:space="preserve">Judas </w:t>
      </w:r>
      <w:r>
        <w:rPr>
          <w:sz w:val="24"/>
          <w:szCs w:val="24"/>
        </w:rPr>
        <w:t>Iscariote (Mt. 26,14), el duodécimo, quien siempre aparece en último lugar, hombre de Queriyyot, pueblo de los alrededores de Hebrón, plenamente apóstol, con puesto en el ministerio, ecónomo del grupo y según Juan “ladrón” (12,6), quien entregó al Maestro con beso.  Su traición un misterio con varias hipótesis, en todo caso se equivocó contra Dios.  No nos corresponde juzgar su gesto al ahorcarse (Mt. 27,5) escribe Benedicto XVI.</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Cristo “asume el gesto injustificable de Judas como motivo de entrega total por la redención del mundo” y como para dejar claro que en la comunidad apostólica suya también habrá de reproducirse lo de este personaje paradigma aleccionador, siempre moderno, siempre actual.  Qué dilatada ha sido su aplicación en traiciones doquier.</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Si entramos en la Pasión de Cristo, en los Apóstoles hubo “inseguridad” al anuncio de la traición en la última Cena, pues varios se preguntaban dudosos “¿Señor acaso seré yo?” (Mt. 26,22), ya que el que las teme las tiene.  También se pudo notar en ellos “comodidad” apoltronada sin interés por el otro, porque al salir Judas en su noche (Jn. 13,30) a hacer lo que realizó, ninguno salió de la Eucaristía que envía, en su misma institución, esa que es amor en sí y pide ser caridad para el otro.  ¿Cuál de todos fue tras Judas, oveja en descarrío (Mt. 26,26), incomodándose por su extravío, para siguiera asesorar en el bien al compañero de 3 años, en esa primera comunidad apostólica?  Ninguno se molestó a favor de la comunión que se rompía, unidad que pedía Cristo en su oración sacerdotal de despedida, para que fuesen uno.  Escena esta que fue evocada por Jordan en su carta pascual de abril 1881: “Praecibus quas DNJ” (DSSII, 93).</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Y después del Cenáculo, qué tornadizos y mezquinos los once.  En Getsemaní los 3 escogidos Pedro, Santiago y Juan (Mt. 26,37), compañeros en el acto de angustias cristológicas, ni siquiera despiertos una hora, se durmieron (Mt. 26, 40, 43, 45), sus ojos cerrados por el sueño en la misma inminencia de la entrega traicionera, perdiendo esas horas dolientes e intensas de enseñanzas.  Tras el Prendimiento dejaron solo al Maestro y se esfumaron de la escena peligrosa, pues perdieron “su confianza” en Él, le fallaron todos por su causa y huyeron, se dispersaron como ovejas (Mt. 26,31).  Sólo Pedro lo siguió pero “de lejos hasta el patio de la casa del Sumo Sacerdote” para negarlo 3 veces (Mt. 26,70).  Quedó apenas Juan al pie de la cruz, al menos uno en lo más grande y maravilloso de ese drama de fe y amor por todo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Ya Resucitado, incluso qué miedosos en el Cenáculo de Jerusalén los 10 de la encerrona cobarde (Jn. 24,38), con sustos y dudas (Lc. 24,38).  Su aparición reconfortó y alegró, pero dio paso a otro gesto en la comunidad apostólica con Tomás el resistente y en dudas aun, pues no lograba creer sin ver y tocar (Jn. 20,29).</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Y por qué no recordar el reconocimiento al fin de la “indignidad pecadora” de parte del comportamiento de Pedro, cuya falta se contaba bastante en la primera comunidad cristiana, para alertar a seguidores presumidos?  Pedro en la pesca de la Pascua, “desnudo” sin ropa se arrojó apenado al mar, como demostración de su mal ante el Señor (Jn. 21,7).  Seguiría luego la triple interrogación a la triple reparación, triple respuesta al triple cuestionamiento de amor, condición para pastorear (21,15).</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Cuando en el cerro de los olivos, a un cuarto de hora de Jerusalén, Cristo asciende, quedan preparados los Apóstoles aunque algunos aun desconfiaban (Mt. 28,17).  Él, llevado al cielo (Hch. 1,2) se “ocultó a sus miradas” (1,9) y ellos no podía quedarse “ahí parados mirando al cielo” (1,11).  Debieron tornarse continuadores de lo aprendido y emprendido con Cristo, encargo universalista, tarea en comunión de Iglesia con la seguridad de envío con los cinco todos: 1) Todo Poder y autoridad.  2) Todo el Mundo y sus partes.  3) Todas las Personas y grupos.  4) Toda la Enseñanza evangélica.  5) Todo Día su Presencia (Mc. 16,15).  Enviados a Bautizar con agua y espíritu para la inundación de la Pascua en nombre trinitario.  A Perdonar y liberar como universalización de la mism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Faltaba el reemplazo de Judas Iscariote, tras la Ascensión y en la inminencia de Pentecostés.  Fue elegido Matías galileo, el 13 de la docena, ya seguidor de Cristo entre los 72, según Eusebio.  Anduvo y convivió con los Apóstoles, fue agregado para llenar ese vacío e incorporado con preparación de oración e indicación divina, pues floreció su vara.  Así fue testigo de la resurrección (Hch. 1,22), desprendido y entregada su fortuna a disposición del Colegio Apostólico.  Cuántos SDS ocupan puesto parecido al de Matías, en lo de sustitutos que restauran como relevos, que reparan y no traiciona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Los 12 Apóstoles gozaron la venida del Espíritu Divina en el Pentecostés histórico: Encantadora escena trascendental, de bautismo en el Espíritu (Hch. 1,5), en su “fuego” y fuerza para ser testigos (1,8).  Todos quedaron “plenos” (2,4).  Jordan tomó lección y enseñanza de esta evocación carismática.  La acogió para su Sociedad.  Nada mejor para continua inspiración, que el patrocinio de la “Reina de los Apóstoles” en Pentecostés.  Ella, en medio del Grupo Apostólico y algunas mujeres, en actitud orante y efusión de espíritu, listos todos para el envío, prontos a salir de esa escena hacia el escenario del mundo, para cumplir misión en comunión y comunidad apostólica.</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En todo caso, comunión y comunidad de Apóstoles, todos ellos necesitados del Espíritu Santo y ayudados por Él en sus “debilidades humanas”.  Al fin y al cabo elegidos o llamados y urgidos de gracia divina o Parusía del Espíritu, valor y fuerza que precisaban y por lo cual oraron “perseverantes con un mismo espíritu” (Hch. 1,4).</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Bueno y práctico tener en cuenta esa “condición humana” de los Apóstoles al seguir su ejemplo y tener que contar con el requisito señalado por Jordan “ayudados por la divina gracia”, para los correctivos humanos necesarios en la comunidad apostólica.</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Los Apóstoles fueron superando los baches humanos y estorbos a la comunión en comunidad eclesial, como también debe ser así el quehacer espiritual de quienes se proponen seguir su ejemplo en comunidad apostólica.  Qué comunión al fin (Ver Al 105).</w:t>
      </w:r>
    </w:p>
    <w:p>
      <w:pPr>
        <w:pStyle w:val="Normal"/>
        <w:spacing w:lineRule="auto" w:line="240" w:before="0" w:after="0"/>
        <w:jc w:val="both"/>
        <w:rPr>
          <w:sz w:val="24"/>
          <w:szCs w:val="24"/>
        </w:rPr>
      </w:pPr>
      <w:r>
        <w:rPr>
          <w:sz w:val="24"/>
          <w:szCs w:val="24"/>
        </w:rPr>
      </w:r>
    </w:p>
    <w:p>
      <w:pPr>
        <w:pStyle w:val="Normal"/>
        <w:spacing w:lineRule="auto" w:line="240" w:before="0" w:after="0"/>
        <w:ind w:left="705" w:right="680" w:hanging="0"/>
        <w:jc w:val="both"/>
        <w:rPr/>
      </w:pPr>
      <w:r>
        <w:rPr>
          <w:b/>
          <w:sz w:val="24"/>
          <w:szCs w:val="24"/>
        </w:rPr>
        <w:t xml:space="preserve">Pedro, </w:t>
      </w:r>
      <w:r>
        <w:rPr>
          <w:sz w:val="24"/>
          <w:szCs w:val="24"/>
        </w:rPr>
        <w:t>Vicario de Cristo en la tierra, colocado para confirmar a sus hermanos en la misma fe comunional, con gran amor hasta ratificarlo con su martirio cruento en Roma, durante la persecución del 67.</w:t>
      </w:r>
    </w:p>
    <w:p>
      <w:pPr>
        <w:pStyle w:val="Normal"/>
        <w:spacing w:lineRule="auto" w:line="240" w:before="0" w:after="0"/>
        <w:ind w:left="705" w:hanging="0"/>
        <w:jc w:val="both"/>
        <w:rPr>
          <w:sz w:val="24"/>
          <w:szCs w:val="24"/>
        </w:rPr>
      </w:pPr>
      <w:r>
        <w:rPr>
          <w:sz w:val="24"/>
          <w:szCs w:val="24"/>
        </w:rPr>
      </w:r>
    </w:p>
    <w:p>
      <w:pPr>
        <w:pStyle w:val="Normal"/>
        <w:spacing w:lineRule="auto" w:line="240" w:before="0" w:after="0"/>
        <w:ind w:left="705" w:right="680" w:hanging="0"/>
        <w:jc w:val="both"/>
        <w:rPr>
          <w:sz w:val="24"/>
          <w:szCs w:val="24"/>
        </w:rPr>
      </w:pPr>
      <w:r>
        <w:rPr>
          <w:b/>
          <w:sz w:val="24"/>
          <w:szCs w:val="24"/>
        </w:rPr>
        <w:t>Andrés</w:t>
      </w:r>
      <w:r>
        <w:rPr>
          <w:sz w:val="24"/>
          <w:szCs w:val="24"/>
        </w:rPr>
        <w:t xml:space="preserve"> su hermano en sangre y en espíritu, con prestigio en la primera comunidad cristiana, de gran comunión con los griegos y terminando crucificado en Patrás por la verdad, pero en forma de equis o dos maderos cruzados en aspa (x) por no considerarse digno como su Maestro.</w:t>
      </w:r>
    </w:p>
    <w:p>
      <w:pPr>
        <w:pStyle w:val="Normal"/>
        <w:spacing w:lineRule="auto" w:line="240" w:before="0" w:after="0"/>
        <w:ind w:left="705" w:hanging="0"/>
        <w:jc w:val="both"/>
        <w:rPr>
          <w:sz w:val="24"/>
          <w:szCs w:val="24"/>
        </w:rPr>
      </w:pPr>
      <w:r>
        <w:rPr>
          <w:sz w:val="24"/>
          <w:szCs w:val="24"/>
        </w:rPr>
      </w:r>
    </w:p>
    <w:p>
      <w:pPr>
        <w:pStyle w:val="Normal"/>
        <w:spacing w:lineRule="auto" w:line="240" w:before="0" w:after="0"/>
        <w:ind w:left="705" w:right="680" w:hanging="0"/>
        <w:jc w:val="both"/>
        <w:rPr/>
      </w:pPr>
      <w:r>
        <w:rPr>
          <w:b/>
          <w:sz w:val="24"/>
          <w:szCs w:val="24"/>
        </w:rPr>
        <w:t>Santiago</w:t>
      </w:r>
      <w:r>
        <w:rPr>
          <w:sz w:val="24"/>
          <w:szCs w:val="24"/>
        </w:rPr>
        <w:t xml:space="preserve"> Zebedeo de énfasis en pro de la unidad hispánica y allí en la península su tumba, una de las más visitadas, centro de unidad católica.  Cuánto bien ha procurado en tierra española.</w:t>
      </w:r>
    </w:p>
    <w:p>
      <w:pPr>
        <w:pStyle w:val="Normal"/>
        <w:spacing w:lineRule="auto" w:line="240" w:before="0" w:after="0"/>
        <w:ind w:left="705" w:hanging="0"/>
        <w:jc w:val="both"/>
        <w:rPr>
          <w:sz w:val="24"/>
          <w:szCs w:val="24"/>
        </w:rPr>
      </w:pPr>
      <w:r>
        <w:rPr>
          <w:sz w:val="24"/>
          <w:szCs w:val="24"/>
        </w:rPr>
      </w:r>
    </w:p>
    <w:p>
      <w:pPr>
        <w:pStyle w:val="Normal"/>
        <w:spacing w:lineRule="auto" w:line="240" w:before="0" w:after="0"/>
        <w:ind w:left="705" w:right="680" w:hanging="0"/>
        <w:jc w:val="both"/>
        <w:rPr/>
      </w:pPr>
      <w:r>
        <w:rPr>
          <w:b/>
          <w:sz w:val="24"/>
          <w:szCs w:val="24"/>
        </w:rPr>
        <w:t>Juan</w:t>
      </w:r>
      <w:r>
        <w:rPr>
          <w:sz w:val="24"/>
          <w:szCs w:val="24"/>
        </w:rPr>
        <w:t xml:space="preserve"> el predilecto y el de los 3 íntimos de Cristo en ocasiones, el teólogo de la unidad divina, quien en el cuarto evangelio entrega al mundo la oración sacerdotal del Verbo Encarnado sobre el cometido de ser “uno” y quien termina exhortando hasta la ancianidad sobre el amor cristiano y la correspondencia humana.  Ver Jn. 17,3.  En Éfeso hizo comunidad apostólica con la Virgen María y posiblemente con María Magdalena, quien también llegó a ser santa.</w:t>
      </w:r>
    </w:p>
    <w:p>
      <w:pPr>
        <w:pStyle w:val="Normal"/>
        <w:spacing w:lineRule="auto" w:line="240" w:before="0" w:after="0"/>
        <w:ind w:left="705" w:hanging="0"/>
        <w:jc w:val="both"/>
        <w:rPr>
          <w:sz w:val="24"/>
          <w:szCs w:val="24"/>
        </w:rPr>
      </w:pPr>
      <w:r>
        <w:rPr>
          <w:sz w:val="24"/>
          <w:szCs w:val="24"/>
        </w:rPr>
      </w:r>
    </w:p>
    <w:p>
      <w:pPr>
        <w:pStyle w:val="Normal"/>
        <w:spacing w:lineRule="auto" w:line="240" w:before="0" w:after="0"/>
        <w:ind w:left="705" w:right="680" w:hanging="0"/>
        <w:jc w:val="both"/>
        <w:rPr>
          <w:sz w:val="24"/>
          <w:szCs w:val="24"/>
        </w:rPr>
      </w:pPr>
      <w:r>
        <w:rPr>
          <w:b/>
          <w:sz w:val="24"/>
          <w:szCs w:val="24"/>
        </w:rPr>
        <w:t>Felipe</w:t>
      </w:r>
      <w:r>
        <w:rPr>
          <w:sz w:val="24"/>
          <w:szCs w:val="24"/>
        </w:rPr>
        <w:t xml:space="preserve"> de Betsaida, paisano de los anteriores, el 5º de allí, quien quiso ver al Padre (Jn. 14,8) y nos ganó de Cristo la explicación.  Preparó la entrada a Jerusalén y él mismo fue crucificado como Cristo, pero boca abajo y de 87 años para entrar a la Jerusalén celestial.</w:t>
      </w:r>
    </w:p>
    <w:p>
      <w:pPr>
        <w:pStyle w:val="Normal"/>
        <w:spacing w:lineRule="auto" w:line="240" w:before="0" w:after="0"/>
        <w:ind w:left="705" w:hanging="0"/>
        <w:jc w:val="both"/>
        <w:rPr>
          <w:sz w:val="24"/>
          <w:szCs w:val="24"/>
        </w:rPr>
      </w:pPr>
      <w:r>
        <w:rPr>
          <w:sz w:val="24"/>
          <w:szCs w:val="24"/>
        </w:rPr>
      </w:r>
    </w:p>
    <w:p>
      <w:pPr>
        <w:pStyle w:val="Normal"/>
        <w:spacing w:lineRule="auto" w:line="240" w:before="0" w:after="0"/>
        <w:ind w:left="705" w:right="680" w:hanging="0"/>
        <w:jc w:val="both"/>
        <w:rPr/>
      </w:pPr>
      <w:r>
        <w:rPr>
          <w:b/>
          <w:sz w:val="24"/>
          <w:szCs w:val="24"/>
        </w:rPr>
        <w:t>Bartolomé</w:t>
      </w:r>
      <w:r>
        <w:rPr>
          <w:sz w:val="24"/>
          <w:szCs w:val="24"/>
        </w:rPr>
        <w:t xml:space="preserve"> de Caná, traído a Cristo por Felipe su amigo, convivió con la grandeza del Hijo del Hombre salido de Nazaret, vio cosas mayores, comprobó el “cumplimiento de la promesa” en Él y lo contempló subir al cielo abierto, también para él luego.</w:t>
      </w:r>
    </w:p>
    <w:p>
      <w:pPr>
        <w:pStyle w:val="Normal"/>
        <w:spacing w:lineRule="auto" w:line="240" w:before="0" w:after="0"/>
        <w:ind w:left="705" w:hanging="0"/>
        <w:jc w:val="both"/>
        <w:rPr>
          <w:sz w:val="24"/>
          <w:szCs w:val="24"/>
        </w:rPr>
      </w:pPr>
      <w:r>
        <w:rPr>
          <w:sz w:val="24"/>
          <w:szCs w:val="24"/>
        </w:rPr>
      </w:r>
    </w:p>
    <w:p>
      <w:pPr>
        <w:pStyle w:val="Normal"/>
        <w:spacing w:lineRule="auto" w:line="240" w:before="0" w:after="0"/>
        <w:ind w:left="705" w:right="680" w:hanging="0"/>
        <w:jc w:val="both"/>
        <w:rPr/>
      </w:pPr>
      <w:r>
        <w:rPr>
          <w:b/>
          <w:sz w:val="24"/>
          <w:szCs w:val="24"/>
        </w:rPr>
        <w:t>Mateo</w:t>
      </w:r>
      <w:r>
        <w:rPr>
          <w:sz w:val="24"/>
          <w:szCs w:val="24"/>
        </w:rPr>
        <w:t xml:space="preserve"> de Cafarnaúm, al borde del lago, habría de escribir el primer evangelio y referirse al “no acumular, ni servir a dos señores” y el “cuando les limosna”.  Pasó por la aduana de la muerte sin pagar ningún impuesto para sumergirse en la inmensidad de Dios, su verdadera riqueza y banquete de felicidad imperecedera.  Quedó de él la sensación de que no hay hombres perdidos y por tanto que nadie pierda la esperanza.</w:t>
      </w:r>
    </w:p>
    <w:p>
      <w:pPr>
        <w:pStyle w:val="Normal"/>
        <w:spacing w:lineRule="auto" w:line="240" w:before="0" w:after="0"/>
        <w:ind w:left="705" w:hanging="0"/>
        <w:jc w:val="both"/>
        <w:rPr>
          <w:sz w:val="24"/>
          <w:szCs w:val="24"/>
        </w:rPr>
      </w:pPr>
      <w:r>
        <w:rPr>
          <w:sz w:val="24"/>
          <w:szCs w:val="24"/>
        </w:rPr>
      </w:r>
    </w:p>
    <w:p>
      <w:pPr>
        <w:pStyle w:val="Normal"/>
        <w:spacing w:lineRule="auto" w:line="240" w:before="0" w:after="0"/>
        <w:ind w:left="705" w:right="680" w:hanging="0"/>
        <w:jc w:val="both"/>
        <w:rPr/>
      </w:pPr>
      <w:r>
        <w:rPr>
          <w:b/>
          <w:sz w:val="24"/>
          <w:szCs w:val="24"/>
        </w:rPr>
        <w:t>Tomás</w:t>
      </w:r>
      <w:r>
        <w:rPr>
          <w:sz w:val="24"/>
          <w:szCs w:val="24"/>
        </w:rPr>
        <w:t xml:space="preserve"> de Seforis, fuerte, generoso, noble, aunque directo y franco, claro y recto.  De él ese fenomenal grito de divinidad pascual, duda iluminada, que la Iglesia toma en préstamo: “Señor mío y Dios mío” (Jn. 20,27).  Se identificó con la muerte del Maestro, advertido y advirtiéndonos con aquel “no se turben…”.</w:t>
      </w:r>
    </w:p>
    <w:p>
      <w:pPr>
        <w:pStyle w:val="Normal"/>
        <w:spacing w:lineRule="auto" w:line="240" w:before="0" w:after="0"/>
        <w:ind w:left="705" w:hanging="0"/>
        <w:jc w:val="both"/>
        <w:rPr>
          <w:sz w:val="24"/>
          <w:szCs w:val="24"/>
        </w:rPr>
      </w:pPr>
      <w:r>
        <w:rPr>
          <w:sz w:val="24"/>
          <w:szCs w:val="24"/>
        </w:rPr>
      </w:r>
    </w:p>
    <w:p>
      <w:pPr>
        <w:pStyle w:val="Normal"/>
        <w:spacing w:lineRule="auto" w:line="240" w:before="0" w:after="0"/>
        <w:ind w:left="705" w:right="680" w:hanging="0"/>
        <w:jc w:val="both"/>
        <w:rPr/>
      </w:pPr>
      <w:r>
        <w:rPr>
          <w:b/>
          <w:sz w:val="24"/>
          <w:szCs w:val="24"/>
        </w:rPr>
        <w:t>Santiago</w:t>
      </w:r>
      <w:r>
        <w:rPr>
          <w:sz w:val="24"/>
          <w:szCs w:val="24"/>
        </w:rPr>
        <w:t xml:space="preserve"> Alfeo el Menor, pariente del Señor, primer obispo de Jerusalén, iglesia-madre, con prestigio costoso, al alejarse Pedro de la ciudad.  Su carta da consejos, versa sobre religiosidad, igualdad cristiana, amor de obra, cuidado de la lengua, fe en acción.  Por defender la divinidad de Cristo murió mártir en el 62 con 96 de edad, sin ver los desastres jerosolimitanos del 70.</w:t>
      </w:r>
    </w:p>
    <w:p>
      <w:pPr>
        <w:pStyle w:val="Normal"/>
        <w:spacing w:lineRule="auto" w:line="240" w:before="0" w:after="0"/>
        <w:ind w:left="705" w:hanging="0"/>
        <w:jc w:val="both"/>
        <w:rPr>
          <w:sz w:val="24"/>
          <w:szCs w:val="24"/>
        </w:rPr>
      </w:pPr>
      <w:r>
        <w:rPr>
          <w:sz w:val="24"/>
          <w:szCs w:val="24"/>
        </w:rPr>
      </w:r>
    </w:p>
    <w:p>
      <w:pPr>
        <w:pStyle w:val="Normal"/>
        <w:spacing w:lineRule="auto" w:line="240" w:before="0" w:after="0"/>
        <w:ind w:left="705" w:right="680" w:hanging="0"/>
        <w:jc w:val="both"/>
        <w:rPr/>
      </w:pPr>
      <w:r>
        <w:rPr>
          <w:b/>
          <w:sz w:val="24"/>
          <w:szCs w:val="24"/>
        </w:rPr>
        <w:t>Simón</w:t>
      </w:r>
      <w:r>
        <w:rPr>
          <w:sz w:val="24"/>
          <w:szCs w:val="24"/>
        </w:rPr>
        <w:t xml:space="preserve"> Cananeo, impresionado por el milagro del vino, sucesor de su hermano Santiago en el episcopado de Jerusalén, según Eusebio, del que menos cosas se refiere en el evangelio y tal vez haya predicado en África, Persia.  Aserrado.</w:t>
      </w:r>
    </w:p>
    <w:p>
      <w:pPr>
        <w:pStyle w:val="Normal"/>
        <w:spacing w:lineRule="auto" w:line="240" w:before="0" w:after="0"/>
        <w:ind w:left="705" w:hanging="0"/>
        <w:jc w:val="both"/>
        <w:rPr>
          <w:sz w:val="24"/>
          <w:szCs w:val="24"/>
        </w:rPr>
      </w:pPr>
      <w:r>
        <w:rPr>
          <w:sz w:val="24"/>
          <w:szCs w:val="24"/>
        </w:rPr>
      </w:r>
    </w:p>
    <w:p>
      <w:pPr>
        <w:pStyle w:val="Normal"/>
        <w:spacing w:lineRule="auto" w:line="240" w:before="0" w:after="0"/>
        <w:ind w:left="705" w:right="680" w:hanging="0"/>
        <w:jc w:val="both"/>
        <w:rPr>
          <w:sz w:val="24"/>
          <w:szCs w:val="24"/>
        </w:rPr>
      </w:pPr>
      <w:r>
        <w:rPr>
          <w:b/>
          <w:sz w:val="24"/>
          <w:szCs w:val="24"/>
        </w:rPr>
        <w:t>Judas</w:t>
      </w:r>
      <w:r>
        <w:rPr>
          <w:sz w:val="24"/>
          <w:szCs w:val="24"/>
        </w:rPr>
        <w:t xml:space="preserve"> Tadeo de ánimo ecuménico y universal al preguntar a Cristo en la última cena ¿por qué solo se manifestaba a los discípulos y no al mundo?  Terminó su entrega decapitado con hacha.</w:t>
      </w:r>
    </w:p>
    <w:p>
      <w:pPr>
        <w:pStyle w:val="Normal"/>
        <w:spacing w:lineRule="auto" w:line="240" w:before="0" w:after="0"/>
        <w:ind w:left="705" w:hanging="0"/>
        <w:rPr>
          <w:sz w:val="24"/>
          <w:szCs w:val="24"/>
        </w:rPr>
      </w:pPr>
      <w:r>
        <w:rPr>
          <w:sz w:val="24"/>
          <w:szCs w:val="24"/>
        </w:rPr>
      </w:r>
    </w:p>
    <w:p>
      <w:pPr>
        <w:pStyle w:val="Normal"/>
        <w:spacing w:lineRule="auto" w:line="240" w:before="0" w:after="0"/>
        <w:ind w:left="705" w:right="680" w:hanging="0"/>
        <w:jc w:val="both"/>
        <w:rPr/>
      </w:pPr>
      <w:r>
        <w:rPr>
          <w:b/>
          <w:sz w:val="24"/>
          <w:szCs w:val="24"/>
        </w:rPr>
        <w:t>Matías</w:t>
      </w:r>
      <w:r>
        <w:rPr>
          <w:sz w:val="24"/>
          <w:szCs w:val="24"/>
        </w:rPr>
        <w:t xml:space="preserve"> el del reemplazo al ocupar la vacante (Hch. 16,12) con buena “suerte”.  No se sabe con seguridad sobre su actividad apostólica en Judea y Capadocia, queda en penumbra y desconocimiento.  Esplende su espíritu de desprendimiento y la ayuda a numerosos pobres de Jerusalén.  Murió decapitado con una Segur.</w:t>
      </w:r>
    </w:p>
    <w:p>
      <w:pPr>
        <w:pStyle w:val="Normal"/>
        <w:spacing w:lineRule="auto" w:line="240" w:before="0" w:after="0"/>
        <w:rPr>
          <w:b/>
          <w:b/>
          <w:sz w:val="24"/>
          <w:szCs w:val="24"/>
        </w:rPr>
      </w:pPr>
      <w:r>
        <w:rPr>
          <w:b/>
          <w:sz w:val="24"/>
          <w:szCs w:val="24"/>
        </w:rPr>
      </w:r>
    </w:p>
    <w:p>
      <w:pPr>
        <w:pStyle w:val="Normal"/>
        <w:spacing w:lineRule="auto" w:line="240" w:before="0" w:after="0"/>
        <w:jc w:val="both"/>
        <w:rPr/>
      </w:pPr>
      <w:r>
        <w:rPr>
          <w:sz w:val="24"/>
          <w:szCs w:val="24"/>
        </w:rPr>
        <w:t>Son algunos datos positivos y aleccionadores en el “espíritu de los Apóstoles”, contando con su “protección” (DSSII, 99ss), para tener en cuenta, reflexionar y aplicarlos constantemente en su seguimiento, de hacer caso al pedido jordaniano, tan insistente y constitucional de su Sociedad, al versar sobre 12 Apóstoles tan diferentes pero en comunión y comunidad apostólica.  Comentaba Lüthen: Para “anunciar a toda la humanidad las verdades salvíficas de la fe… cual ejército poderoso unido… para el terror del enemigo y para el triunfo de la verdad y de la gracia sobre el error y el pecado” (DSSIV, 19ss).  Y María de los Apóstoles sí que fue ejemplar en lo de “apostólic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1 Corintios 13,1-3</w:t>
      </w:r>
      <w:r>
        <w:rPr>
          <w:sz w:val="24"/>
          <w:szCs w:val="24"/>
        </w:rPr>
        <w:t xml:space="preserve"> sirvió a Jordan en 1882 para dichas “Reglas acomodadas al I Grado”.  Se inspiró en la ponderación de Pablo sobre el “camino perfecto” y excepcional de la caridad, que puede unir diversos y distintos.  Creyó conveniente aconsejar para el Grupo Directivo basarse en el altísimo valor de la caridad o amor “para con Dios y el prójimo”: Caridad como fuego de celo y entrega (S66), superior a todos los carismas, pues en su loor carismas sin caridad nada son, y ésta sin ellos lo es todo, enaltece la supremacía eterna de la Caridad increada que es el Espíritu de Dio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Reglamentó el Fundador en el No. V: “Observen caridad fraterna” (S69).  Difícil su logro, pero señalado como necesario.  Más que conocer idiomas, penetrar ciencias, tener fe, desprenderse, dar limosnas, hacer sacrificio, lograr milagros y tantas cosas más.  Lo principal y fundamental en la acertada regulación de Jordan apuntaba a la unión en caridad de verdad.  Pensó entonces que bastaría este subrayado de heredad bíblica sobre la caridad, para asegurar la comunión del asocio en y desde el I Grado, al que se adhirió la Baronesa Teresa en IX.  Veamos lo escrito por Jordan en dicha Regla acomodada:</w:t>
      </w:r>
    </w:p>
    <w:p>
      <w:pPr>
        <w:pStyle w:val="Normal"/>
        <w:spacing w:lineRule="auto" w:line="240" w:before="0" w:after="0"/>
        <w:jc w:val="both"/>
        <w:rPr>
          <w:sz w:val="24"/>
          <w:szCs w:val="24"/>
        </w:rPr>
      </w:pPr>
      <w:r>
        <w:rPr>
          <w:sz w:val="24"/>
          <w:szCs w:val="24"/>
        </w:rPr>
      </w:r>
    </w:p>
    <w:p>
      <w:pPr>
        <w:pStyle w:val="Normal"/>
        <w:spacing w:lineRule="auto" w:line="240" w:before="0" w:after="0"/>
        <w:ind w:left="705" w:right="680" w:hanging="0"/>
        <w:jc w:val="both"/>
        <w:rPr/>
      </w:pPr>
      <w:r>
        <w:rPr>
          <w:sz w:val="24"/>
          <w:szCs w:val="24"/>
        </w:rPr>
        <w:t>“</w:t>
      </w:r>
      <w:r>
        <w:rPr>
          <w:sz w:val="24"/>
          <w:szCs w:val="24"/>
        </w:rPr>
        <w:t xml:space="preserve">V.  Observen caridad fraterna.  Fomenten sobre todo la caridad mutua, unidos por el vínculo de la paz en el Espíritu Santo muéstrense socios de los Apóstoles, tomando para sí aquellas palabras de nuestro supremo Maestro NS Jesucristo, dichas cuando iba a dejar este mundo: </w:t>
      </w:r>
      <w:r>
        <w:rPr>
          <w:i/>
          <w:sz w:val="24"/>
          <w:szCs w:val="24"/>
        </w:rPr>
        <w:t>Un nuevo mandamiento os doy, que os améis unos a otros, como Yo os he amado, para que también os améis mutuamente.  Trátense mutuamente con bondad, sopórtense con paciencia, acepten con humildad la corrección de un hermano”</w:t>
      </w:r>
      <w:r>
        <w:rPr>
          <w:sz w:val="24"/>
          <w:szCs w:val="24"/>
        </w:rPr>
        <w:t>. DSSI, 17.</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Caridad que pide ser paciente y afable al vivir en comunión, no admite celos, tampoco ufanarse o pavonearse, exige vivir con decoro y ser cortés lo cual no quita lo valiente, lejos de egoísmos, exasperaciones, desquites y represalias.  Caridad que responda al mal con bien, que evite las injusticias y la mentira, sepa disimular y no admita dudas o decaimiento, que logre esperar y tolerar con verdadero aguante las contrariedades que sean.  Siendo tan valiosas la fe y la esperanza, lo es más el amor (v. 13).</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La historia de Jordan y su obra, inicial y posterior, han demostrado ya la importancia virtual de dicha caridad para la Comunión original y luego la vida en Comunidad apostólica, según tantos avatares y sus baches de incomprensión sin compasión, al no pararle bolas y si hacer caso omiso de este “camino perfect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n la vida y experiencia de Jordan, con respecto a Comunión y Comunidad en pro de la vida apostólica, comprobaremos la relevancia al examinar un poco la “herencia” en alocuciones y demás (n. 3), la veremos en algunos detalles en su vida (n. 4), también en la posteridad comunitaria (n. 5), como en los últimos esfuerzos de programas (n. 6) hasta la Resolución Capitular 1999 vigente (n. 7), para buscar el impulso de la caridad en las comunidades locales, provinciales e internacional.</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Y todo para salirle al paso a superiores autoritarios y disfuncionales, castigadores y faltos del liderazgo en el amor servicial.  Como también a miembros que se satanizan, descalifican y tiranizan.  Algunos grupos comunitarios acá y acullá sin solidaridad ni concordia, que no se encuentran por más que vivan juntos, sentados a la misma mesa y en Eucaristías con abrazos dizque de paz, pero sin tumbar las barreras ni saldar los abismos que los separan, conservando límites y humillaciones de desconocimiento mutuo y exclusiones olímpicas, todo lo cual se mantiene con indiferencia inmisericorde, insensibilidad infranqueable, que al más valiente le pide fácilmente apartarse con su egreso, por tanto proceder de equivocación.  Y de ser así las cosas en comunidad, ¿dónde quedaría entonces el “reino del amor” que pediría el Fundador de su Sociedad en cumplimiento de la caridad mutua?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l 27 de marzo de 1882 ya contaba el I Grado con 14 miembros en el naciente colegio romano internacional (DSSX, 79 RC98), domiciliados en Santa Brígida.  Y las mujeres a bordo, pertenecientes también al I Grado, como parte del todo en el grupo directivo y con loa, pues funcionaba un escrito para ellas de “alabanza” cual “auxiliadora de Dios” como Elena, Clotilde, Paula, Mónica, Ildegunda, Catalina, Teresa y tantas más (S70).  En abril apelo pascual para “hermanas alemanas” v.c.  María Teresa y Estatutos para el laicado organizado en “santa alianza”, con estímulo de comunió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Para julio de 1882 se domiciliaba en Santa Brígida un grupo de miembros de 4 nacionalidades y 3 lenguas (S65).  Y en agosto ocurría la primera comunión femenina Tecla-Úrsula-Babette-Anna-Bernarda en Johannesbrunn y la comunión capitular masculina con decisiones comunes de Jordan-Lüthen-Leonardi-Essen en Múnich, gran evento fraternal de equipo solidario (S78).  En septiembre la Baronesa se torna miembro del I Grado en comunión apostólica.  En octubre 20 miembros integran el grupo romano, asocio de sacerdotes y laicos como Juan Bautista Dibona y otros en candidatura (S81).  En diciembre circular del Fundador a la “pequeña grey”: “Estemos íntimamente unidos por el vínculo de la caridad” (S83).</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Pero eso solo de “comunión” no bastaba y mas bien se había mirado ya desde noviembre 1880 como “</w:t>
      </w:r>
      <w:r>
        <w:rPr>
          <w:i/>
          <w:sz w:val="24"/>
          <w:szCs w:val="24"/>
        </w:rPr>
        <w:t>una segunda iglesia</w:t>
      </w:r>
      <w:r>
        <w:rPr>
          <w:sz w:val="24"/>
          <w:szCs w:val="24"/>
        </w:rPr>
        <w:t>” y en junio 1882 en el Report de Bianchi como “</w:t>
      </w:r>
      <w:r>
        <w:rPr>
          <w:i/>
          <w:sz w:val="24"/>
          <w:szCs w:val="24"/>
        </w:rPr>
        <w:t>una especie de Arca de Noé</w:t>
      </w:r>
      <w:r>
        <w:rPr>
          <w:sz w:val="24"/>
          <w:szCs w:val="24"/>
        </w:rPr>
        <w:t>”.  Desde el Vaticano observaban el movimiento de Jordan, leían lo respectivo, comentaban y urgían así al Fundador a la que fuera luego la transformación en 1883 de Comunión “mixta” en Comunidad de Vida Religiosa “separada” de hombres y parte mujeres, al menos del I Grado, quedando así en I y II Orden con cierta dependencia hasta 1902.</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Prrafodelista"/>
        <w:numPr>
          <w:ilvl w:val="0"/>
          <w:numId w:val="2"/>
        </w:numPr>
        <w:spacing w:lineRule="auto" w:line="240" w:before="0" w:after="0"/>
        <w:contextualSpacing/>
        <w:jc w:val="both"/>
        <w:rPr>
          <w:b/>
          <w:b/>
          <w:sz w:val="24"/>
          <w:szCs w:val="24"/>
        </w:rPr>
      </w:pPr>
      <w:r>
        <w:rPr>
          <w:b/>
          <w:sz w:val="24"/>
          <w:szCs w:val="24"/>
          <w:u w:val="single"/>
        </w:rPr>
        <w:t>Vida en Comunidad apostólica.  I Grado: 1883-1893</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En 1883 Jordan transformó el I Grado de su Sociedad en Vida Religiosa, se consagró con votos religiosos para vida en comunidad, con la misión que le era clara, a ejemplo de los Apóstoles.  Habían sugerido al Fundador en el cuestionario curial de octubre anterior, en el número 4, ese modelo tradicional, que distinguiera el I Grado en “religiosos y religiosas en el mundo” (S81).  Lo mismo había opinado y aconsejado el reporte curial de 1882.</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Más aun, en enero de 1883 la visita oficial del P. Francisco Cirino, religioso teatino, influyó sin duda también para el vuelco de dicha transformación (S87).  Y de la Hna. Amalia Streitel hay cartas en las cuales esa era su porfía y solicitud al Fundador: advertencias tentativas e influyentes, el 9.III (S90) y demá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En todo caso la Providencia Divina, garante de todo y manifiesta en los signos leídos por Jordan, asimilados por él en oración, fue conduciendo al término conclusivo y definitorio, de tal suerte que el </w:t>
      </w:r>
      <w:r>
        <w:rPr>
          <w:b/>
          <w:sz w:val="24"/>
          <w:szCs w:val="24"/>
        </w:rPr>
        <w:t>P. Juan Bautista</w:t>
      </w:r>
      <w:r>
        <w:rPr>
          <w:sz w:val="24"/>
          <w:szCs w:val="24"/>
        </w:rPr>
        <w:t xml:space="preserve"> el 11 de marzo, domingo de Pasión, optó por formular sus votos religiosos de pobreza, castidad y obediencia, sin haber hecho noviciado ni haber estado en alguna comunidad religiosa.  Así dio el paso de consagración religiosa para vivirla en comunidad (S91), según carisma propio de densidad para la misión ya emprendida.  Y puso la firma </w:t>
      </w:r>
      <w:r>
        <w:rPr>
          <w:b/>
          <w:sz w:val="24"/>
          <w:szCs w:val="24"/>
        </w:rPr>
        <w:t>P. Juan María Francisco de la Cruz.</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Ocho días más tarde el 18 de marzo, domingo de Ramos, el </w:t>
      </w:r>
      <w:r>
        <w:rPr>
          <w:b/>
          <w:sz w:val="24"/>
          <w:szCs w:val="24"/>
        </w:rPr>
        <w:t>P. Bernardo</w:t>
      </w:r>
      <w:r>
        <w:rPr>
          <w:sz w:val="24"/>
          <w:szCs w:val="24"/>
        </w:rPr>
        <w:t xml:space="preserve"> siguió a Jordan en la senda religiosa de vida consagrada, también sin hacer noviciado alguno y emitió los 3 votos con la firma del </w:t>
      </w:r>
      <w:r>
        <w:rPr>
          <w:b/>
          <w:sz w:val="24"/>
          <w:szCs w:val="24"/>
        </w:rPr>
        <w:t>P. Buenaventura</w:t>
      </w:r>
      <w:r>
        <w:rPr>
          <w:sz w:val="24"/>
          <w:szCs w:val="24"/>
        </w:rPr>
        <w:t xml:space="preserve">, nombre del santo franciscano, serio y culto, doctor seráfico, humilde hijo espiritual de San Francisco de Asís (S93).  Y lo propio sucedió además con la </w:t>
      </w:r>
      <w:r>
        <w:rPr>
          <w:b/>
          <w:sz w:val="24"/>
          <w:szCs w:val="24"/>
        </w:rPr>
        <w:t>Hna. Amalia</w:t>
      </w:r>
      <w:r>
        <w:rPr>
          <w:sz w:val="24"/>
          <w:szCs w:val="24"/>
        </w:rPr>
        <w:t xml:space="preserve">, a la cabeza del grupo femenino en el I Grado, quien hizo su profesión religiosa con el nombre de </w:t>
      </w:r>
      <w:r>
        <w:rPr>
          <w:b/>
          <w:sz w:val="24"/>
          <w:szCs w:val="24"/>
        </w:rPr>
        <w:t>Hna. Francisca de la Cruz</w:t>
      </w:r>
      <w:r>
        <w:rPr>
          <w:sz w:val="24"/>
          <w:szCs w:val="24"/>
        </w:rPr>
        <w:t>.  Muy significativo este trío en un cierto “franciscanismo” jordaniano, que los involucraba e invade desde entonces la obra de Jordan, inspirado en San Francisco.</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Tal el “cambio en mejor” del I Grado, que quedaba históricamente convertido en VR: Consagración con votos religiosos para vivirlos en comunidad apostólica, la masculina como I Orden, la femenina o II Orden.  Hombres o mujeres con vida en comunidades separadas, pero en comunión de carisma, espíritu y misión, relacionados todos con el mismo y único Fundador.  Todos a una al servicio de la enseñanza salvífica, anuncio de salvación que “da parte en la gloria de nuestro Señor” (2Tes. 2,14), entregados al “mensaje del evangelio, poder de Dios, para que todos los que crean alcancen la salvación” (Rom. 1,10).</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Responsabilidad de cada grupo comunitario y de cada uno en comunidad, en orden a la propia perfección y en pro de dicha programación pastoral, con el motivo o razón aglutinante grupal que es Cristo Maestro (Lehr), centro y fuente de la entonces (1883) Sociedad Católica de Enseñanza y 10 años más tarde (1893) Cristo Salvador (Heiland), Sociedad del Divino Salvado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l 27.V/1883 estaban listos los Estatutos para “colaboradores” (Mitarbeiter), quienes antes en el 3er Grado con los del 2º grado eran “miembros” (Mitglieder).  Pasaron a ser simplemente asociados en comunión con las dos comunidades apostólicas (S95).</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Del 18 al 31 de VII/1883 Jordan ya religioso, se retiró al convento de Einsiedeln, Suiza, y redactó las Reglas de VR para 1884.  Lo hizo ante el Smo. Expuesto y puso así las bases escritas para reglamentar consagración, comunión y misión, los tres aspectos esenciales y tradicionales de VR: Votos, Comunidad y Apostolado.  Las entregó luego para su observancia formal como valores integrantes (S97).</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En enero de 1884 al Fundador le pareció importante llamar a María Teresa de Neuwerk a Roma, pues lo juzgaba “absolutamente necesario” para la unidad incipiente de la comunidad romana (S102).  En febrero la revista el Misionero presentó por primera vez la “Vida Religiosa de la SCE” (S104): el I Grado convertido en “Congregación Religiosa” con sus 2 Ramas de vida en comunidades apostólicas.  Sobre todo las Hermanas, contando con un número creciente de candidatas.  El 27.IV se realizó la edición de las “Reglas 1884” y se presentaron impresas.  Allí encontramos:</w:t>
      </w:r>
    </w:p>
    <w:p>
      <w:pPr>
        <w:pStyle w:val="Normal"/>
        <w:spacing w:lineRule="auto" w:line="240" w:before="0" w:after="0"/>
        <w:jc w:val="both"/>
        <w:rPr>
          <w:sz w:val="24"/>
          <w:szCs w:val="24"/>
        </w:rPr>
      </w:pPr>
      <w:r>
        <w:rPr>
          <w:sz w:val="24"/>
          <w:szCs w:val="24"/>
        </w:rPr>
      </w:r>
    </w:p>
    <w:p>
      <w:pPr>
        <w:pStyle w:val="Normal"/>
        <w:spacing w:lineRule="auto" w:line="240" w:before="0" w:after="0"/>
        <w:ind w:left="705" w:right="680" w:hanging="0"/>
        <w:jc w:val="both"/>
        <w:rPr/>
      </w:pPr>
      <w:r>
        <w:rPr>
          <w:sz w:val="24"/>
          <w:szCs w:val="24"/>
        </w:rPr>
        <w:t>“</w:t>
      </w:r>
      <w:r>
        <w:rPr>
          <w:sz w:val="24"/>
          <w:szCs w:val="24"/>
        </w:rPr>
        <w:t>Os ruego que llevéis una vida digna de vuestra vocación, con plena humildad, bondad y mansedumbre, soportándoos mutuamente con paciencia en caridad.  Ante todo mantened entre vosotros caridad continua y mutua, porque la caridad cubre la multitud de los pecados.  Os doy un mandamiento nuevo, dice el Señor, que os améis unos a otros como yo os amé, para que también vosotros os améis.  Por tanto, todas las cosas vuestras sean hechas en caridad”.  DSSI, 34.</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Las Hermanas de la II Orden, recibieron igual regulación.  Un texto idéntico para ellas en Roma, que debió conocerlo en Neuwerk María Teresa (S107).  En VI/1884 apareció la publicación “Guía a la SCE”, para presentar la Sociedad con sus dos Ordenes, como verdadera “asociación religiosa” (Religiose Vereinigung), con votos y vida comunitaria.  Además el 2º Grado de Literatos y el 3er Grado de colaboradores de ambos sexos.  Para todos el pedido de “ayudar a promover las verdades católicas” (S109).  En VII/1884 ocurrió el intercambio de Hermanas Roma-Neuwerk con pocos resultados, tentativa imposibilitada por diversas características espirituales.  En XII fundación de la “Liga Angélica” de niños y presentación de la III Orden secular en comunión con la SCI…</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n agosto de 1885 se imprimió para 1886 el “Almanaque de los Apóstoles” (Apoltel Kalender) y allí la SCE se presentó como Sociedad Religiosa con los tres votos, miembros sacerdotes y hermanos.  Entre tanto la crisis de la II Orden llegaba a su término, a dos años y medio de fundada por Jordan.  En septiembre la separación era un hecho.  Y en octubre la “imposición curial” pedía a Jordan su renuncia de la comunidad de Hermanas.  Y se le sugería dedicarse más de lleno a regular la convivencia jurídica y vida comunitaria de sacerdotes y clérigos residentes con él en Roma (S130).</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El 26.XII/1885 el Fundador en sus 37 de edad ya había intentado lo de “Reglas y Constituciones” que tenía organizadas para la comunidad masculina con miras a la aprobación diocesana, que no fueron dadas a conocer.  De este tiempo su Testamento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l 11.II/1886 son mencionadas las Constituciones anteriores, pero en realidad serían rechazadas en tal texto, para tratar de imponer las de Jacquemin (S133), que firmó el cardenal Parocchi el 27.II y fueron protestadas en audiencia por 12 profesos en III.  En las Constituciones de 1886 dentro de la disciplina del texto de Jordan, aparece en ellas sobre comunidad religiosa con alma de caridad y comunión apostólica:</w:t>
      </w:r>
    </w:p>
    <w:p>
      <w:pPr>
        <w:pStyle w:val="Normal"/>
        <w:spacing w:lineRule="auto" w:line="240" w:before="0" w:after="0"/>
        <w:jc w:val="both"/>
        <w:rPr>
          <w:sz w:val="24"/>
          <w:szCs w:val="24"/>
        </w:rPr>
      </w:pPr>
      <w:r>
        <w:rPr>
          <w:sz w:val="24"/>
          <w:szCs w:val="24"/>
        </w:rPr>
      </w:r>
    </w:p>
    <w:p>
      <w:pPr>
        <w:pStyle w:val="Normal"/>
        <w:spacing w:lineRule="auto" w:line="240" w:before="0" w:after="0"/>
        <w:ind w:left="705" w:right="680" w:hanging="0"/>
        <w:jc w:val="both"/>
        <w:rPr/>
      </w:pPr>
      <w:r>
        <w:rPr>
          <w:sz w:val="24"/>
          <w:szCs w:val="24"/>
        </w:rPr>
        <w:t>“</w:t>
      </w:r>
      <w:r>
        <w:rPr>
          <w:sz w:val="24"/>
          <w:szCs w:val="24"/>
        </w:rPr>
        <w:t>Todos los miembros lleven vida común, de tal manera constreñidos y unidos por el mismo vínculo de caridad fraterna y de votos, que unánimes como los Apóstoles tengan un solo corazón y una sola alma para la consecución del fin de la Sociedad” (DSSI, 59).</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Se encuentran otros artículos sobre antipatías, simpatías, respeto mutuo, tolerancia de defectos, recreo, ligerezas, etc.  Todos muy convenientes para construir de verdad una comunidad apostólica en caridad o unión.  Jordan se augura que pueda florecer en todos el amor mutuo (2) al tener entre sí continua caridad (3).  Capítulo de culpas desde 1886.</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En IV/1886 se anuncia la creación del Oblatorio, que sería como comunidad de principiantes.  Y en VI, tras la no aceptación de la intromisión de Jacquemin, le aprobaron entonces al Fundador las “Reglas para la I Orden”, a experiencia por 3 años, breves de solo 4 páginas, con las que conseguía al fin la primera “aprobación diocesana” de la SCE, que pasaba de carácter privado estatutario a reconocimiento romano (S144).</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En I/1887 el “Monitor Romano” ostentaba la misma portada del AK donde aparecían Hermanas (suprimidas desde el 85, en espera de su fundación en el 88).  Un artículo en página 5 presentaba la SCE como “familia religiosa para la verdad cristiana, la predicación y la prensa”, dividida en 4 secciones: 1) Misioneros con votos.  2) Académicos asociados.  3) Cooperadores de ambos sexos.  4) Niños hasta los 14, llevan crucifijo al pecho (S156).</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n 1887 el “diablo en comunidad” por la posesión del H. Félix Bucher, torna al Fundador “exorcista”, que debe sacarlo tallado de ese ámbito comunitario romano.  Presencia de “Lucifer”, comprobada, escrita en la pared y rechazada por Jordan con exorcismos el 15.I, 11.II, 18.II, 5.III.  Tuvo que enfrentarlo y sacarlo de comunidad, como habrá que expulsarlo siempre, pues es Tentador de fantasías (Jn. 8,44), Sembrador de cizaña (Mt. 13,39), vuelve “endemoniadas” ciertas vidas en comunidad…</w:t>
      </w:r>
    </w:p>
    <w:p>
      <w:pPr>
        <w:pStyle w:val="Normal"/>
        <w:spacing w:lineRule="auto" w:line="240" w:before="0" w:after="0"/>
        <w:jc w:val="both"/>
        <w:rPr>
          <w:sz w:val="24"/>
          <w:szCs w:val="24"/>
        </w:rPr>
      </w:pPr>
      <w:r>
        <w:rPr>
          <w:sz w:val="24"/>
          <w:szCs w:val="24"/>
        </w:rPr>
      </w:r>
    </w:p>
    <w:p>
      <w:pPr>
        <w:pStyle w:val="Normal"/>
        <w:spacing w:lineRule="auto" w:line="240" w:before="0" w:after="0"/>
        <w:jc w:val="center"/>
        <w:rPr>
          <w:sz w:val="24"/>
          <w:szCs w:val="24"/>
        </w:rPr>
      </w:pPr>
      <w:r>
        <w:rPr>
          <w:sz w:val="24"/>
          <w:szCs w:val="24"/>
          <w:lang w:val="en-US" w:eastAsia="en-US"/>
        </w:rPr>
        <w:drawing>
          <wp:inline distT="0" distB="0" distL="0" distR="0">
            <wp:extent cx="3475990" cy="3932555"/>
            <wp:effectExtent l="0" t="0" r="0" b="0"/>
            <wp:docPr id="2" name="1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 Imagen" descr=""/>
                    <pic:cNvPicPr>
                      <a:picLocks noChangeAspect="1" noChangeArrowheads="1"/>
                    </pic:cNvPicPr>
                  </pic:nvPicPr>
                  <pic:blipFill>
                    <a:blip r:embed="rId3"/>
                    <a:srcRect l="-16" t="-14" r="-16" b="-14"/>
                    <a:stretch>
                      <a:fillRect/>
                    </a:stretch>
                  </pic:blipFill>
                  <pic:spPr bwMode="auto">
                    <a:xfrm>
                      <a:off x="0" y="0"/>
                      <a:ext cx="3475990" cy="3932555"/>
                    </a:xfrm>
                    <a:prstGeom prst="rect">
                      <a:avLst/>
                    </a:prstGeom>
                  </pic:spPr>
                </pic:pic>
              </a:graphicData>
            </a:graphic>
          </wp:inline>
        </w:drawing>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n IV/1888 Jordan estuvo insistiendo en lograr de los jóvenes aspirantes al sacerdocio en la comunidad masculina religiosos apostólicos: Llamada al sacerdocio sí, pero “dentro” de una “vida religiosa apostólica” (S162, 176).  Y en XII ya pudo recuperar la comunidad femenina de Hermanas religiosas, al fundar en Tívoli con María Teresa…</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Úrsula Rabis, ligada a María Teresa y unidas ambas por 6 años y medio a la SCE desde 1882, no pudo con las estrecheces de la nueva comunidad femenina en Tívoli, ni con el clima del lugar, egresó el 29.I/1889 y regresó a su casa de Baviera, Alemania (S19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n folleto de 1889 “Ayúdanos a salvar almas o la SCE”, asociación con el fin de “la promoción de la religión católica a través de los trabajos de apostolado, especialmente por la instrucción y la enseñanza de las verdades de la salvación con palabras y escritos”, la Sociedad se presenta dividida en: Primera sección de vida religiosa con sus tres votos, masculina (sacerdotes-hermanos) y femenina (hermanas) al lado.  Segunda sección de científicos o Academia.  Tercera sección de colaboradores de toda posición y sexo, en lugar especial promotores.  Se lee esta advertencia:</w:t>
      </w:r>
    </w:p>
    <w:p>
      <w:pPr>
        <w:pStyle w:val="Normal"/>
        <w:spacing w:lineRule="auto" w:line="240" w:before="0" w:after="0"/>
        <w:jc w:val="both"/>
        <w:rPr>
          <w:sz w:val="24"/>
          <w:szCs w:val="24"/>
        </w:rPr>
      </w:pPr>
      <w:r>
        <w:rPr>
          <w:sz w:val="24"/>
          <w:szCs w:val="24"/>
        </w:rPr>
      </w:r>
    </w:p>
    <w:p>
      <w:pPr>
        <w:pStyle w:val="Normal"/>
        <w:spacing w:lineRule="auto" w:line="240" w:before="0" w:after="0"/>
        <w:ind w:left="705" w:right="680" w:hanging="0"/>
        <w:jc w:val="both"/>
        <w:rPr>
          <w:sz w:val="24"/>
          <w:szCs w:val="24"/>
        </w:rPr>
      </w:pPr>
      <w:r>
        <w:rPr>
          <w:sz w:val="24"/>
          <w:szCs w:val="24"/>
        </w:rPr>
        <w:t>“</w:t>
      </w:r>
      <w:r>
        <w:rPr>
          <w:sz w:val="24"/>
          <w:szCs w:val="24"/>
        </w:rPr>
        <w:t>Colaboradores y especialmente promotores también pueden entrar a la III Orden secular de la Sociedad, si se cumplen las condiciones”.  DSSIV, 192.</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La comunidad de hermanas en Tívoli obtuvo temprana aprobación diocesana.  El 20.III/1889 gozaba reconocimiento del obispo Celestino Del Frate.  Madrugó la alborada bendecida para la vida en comunidad femenina de la SCE.  Aprobadas sus Reglas a experiencia y elaboradas a puño y letra por el Fundador en 4 páginas:</w:t>
      </w:r>
    </w:p>
    <w:p>
      <w:pPr>
        <w:pStyle w:val="Normal"/>
        <w:spacing w:lineRule="auto" w:line="240" w:before="0" w:after="0"/>
        <w:jc w:val="both"/>
        <w:rPr>
          <w:sz w:val="24"/>
          <w:szCs w:val="24"/>
        </w:rPr>
      </w:pPr>
      <w:r>
        <w:rPr>
          <w:sz w:val="24"/>
          <w:szCs w:val="24"/>
        </w:rPr>
      </w:r>
    </w:p>
    <w:p>
      <w:pPr>
        <w:pStyle w:val="Normal"/>
        <w:spacing w:lineRule="auto" w:line="240" w:before="0" w:after="0"/>
        <w:ind w:right="680" w:hanging="0"/>
        <w:jc w:val="both"/>
        <w:rPr>
          <w:sz w:val="24"/>
          <w:szCs w:val="24"/>
        </w:rPr>
      </w:pPr>
      <w:r>
        <w:rPr>
          <w:sz w:val="24"/>
          <w:szCs w:val="24"/>
        </w:rPr>
        <w:tab/>
        <w:t>“Vida común: Todas las hermanas deben observar vida común” (S194).</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l 17.I/1990 primer envío misionero de la I Orden en expansión de comunidad apostólica: Cuatro miembros, 2 sacerdotes y 2 hermanos, van a la India.  De Roma a Schillong para establecer la 2ª comunidad masculina de la SCE, en el inicio de misión ad gentes, gran “tópico crítico” jordaniano, como se ha mirado esta tarea de la Sociedad en la Prefectura Apostólica de Assam 1890-1915.  Jordan aquel día de partida les pedía:</w:t>
      </w:r>
    </w:p>
    <w:p>
      <w:pPr>
        <w:pStyle w:val="Normal"/>
        <w:spacing w:lineRule="auto" w:line="240" w:before="0" w:after="0"/>
        <w:jc w:val="both"/>
        <w:rPr>
          <w:sz w:val="24"/>
          <w:szCs w:val="24"/>
        </w:rPr>
      </w:pPr>
      <w:r>
        <w:rPr>
          <w:sz w:val="24"/>
          <w:szCs w:val="24"/>
        </w:rPr>
      </w:r>
    </w:p>
    <w:p>
      <w:pPr>
        <w:pStyle w:val="Normal"/>
        <w:spacing w:lineRule="auto" w:line="240" w:before="0" w:after="0"/>
        <w:ind w:left="705" w:right="680" w:hanging="0"/>
        <w:jc w:val="both"/>
        <w:rPr>
          <w:sz w:val="24"/>
          <w:szCs w:val="24"/>
        </w:rPr>
      </w:pPr>
      <w:r>
        <w:rPr>
          <w:sz w:val="24"/>
          <w:szCs w:val="24"/>
        </w:rPr>
        <w:t>“</w:t>
      </w:r>
      <w:r>
        <w:rPr>
          <w:sz w:val="24"/>
          <w:szCs w:val="24"/>
        </w:rPr>
        <w:t>Emprended el camino en nombre de Dios.  Permaneced siempre unidos a vuestros hermanos” (AI, 14).</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lang w:val="en-US" w:eastAsia="en-US"/>
        </w:rPr>
        <w:drawing>
          <wp:inline distT="0" distB="0" distL="0" distR="0">
            <wp:extent cx="3267710" cy="4257040"/>
            <wp:effectExtent l="0" t="0" r="0" b="0"/>
            <wp:docPr id="3" name="1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 Imagen" descr=""/>
                    <pic:cNvPicPr>
                      <a:picLocks noChangeAspect="1" noChangeArrowheads="1"/>
                    </pic:cNvPicPr>
                  </pic:nvPicPr>
                  <pic:blipFill>
                    <a:blip r:embed="rId4"/>
                    <a:srcRect l="-19" t="-14" r="-19" b="-14"/>
                    <a:stretch>
                      <a:fillRect/>
                    </a:stretch>
                  </pic:blipFill>
                  <pic:spPr bwMode="auto">
                    <a:xfrm>
                      <a:off x="0" y="0"/>
                      <a:ext cx="3267710" cy="4257040"/>
                    </a:xfrm>
                    <a:prstGeom prst="rect">
                      <a:avLst/>
                    </a:prstGeom>
                  </pic:spPr>
                </pic:pic>
              </a:graphicData>
            </a:graphic>
          </wp:inline>
        </w:drawing>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El 2.VII/1990 el Fundador mismo abre la tercera comunidad en Tívoli, segunda en Italia, para la I Orden de la SCE, a 20 kilómetros de la ciudad eterna, población de 8.000 habitantes, en casa alquilada y principalmente como seminario formacional.  El 4.X Jordan trata de introducir en la comunidad apostólica el oficio coral en su recitación común, convencido de que antes de estorbar promovería el apostolado, pero solo resultaría dura prueba sin gente dispuesta en las comunidade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n I/1991 aparece nueva edición de “La SCE.  División.  Misión.  Historia”, folleto que presenta los diversos miembros en 7 divisiones: I Orden de religiosos en comunidades.  II Orden de religiosas en comunidades.  III Orden de seglares en comunión.  Academia de científicos.  Cooperadores-as.  Celadores-as.  Liga Angélica de niños-as (S233).  En XI ocurre el ejemplar y testamentario “Pacto” de amor y comunión Dios-Jordan, para él “hecho clave en la vida espiritual” (Schnebl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l 12.II/1892 Jordan expansionista averigua las condiciones para fundar en Norteamérica, con énfasis en vida de comunidad apostólica, 2 sacerdotes y 1 hermano:</w:t>
      </w:r>
    </w:p>
    <w:p>
      <w:pPr>
        <w:pStyle w:val="Normal"/>
        <w:spacing w:lineRule="auto" w:line="240" w:before="0" w:after="0"/>
        <w:jc w:val="both"/>
        <w:rPr>
          <w:sz w:val="24"/>
          <w:szCs w:val="24"/>
        </w:rPr>
      </w:pPr>
      <w:r>
        <w:rPr>
          <w:sz w:val="24"/>
          <w:szCs w:val="24"/>
        </w:rPr>
      </w:r>
    </w:p>
    <w:p>
      <w:pPr>
        <w:pStyle w:val="Normal"/>
        <w:spacing w:lineRule="auto" w:line="240" w:before="0" w:after="0"/>
        <w:ind w:right="680" w:hanging="0"/>
        <w:jc w:val="both"/>
        <w:rPr>
          <w:sz w:val="24"/>
          <w:szCs w:val="24"/>
        </w:rPr>
      </w:pPr>
      <w:r>
        <w:rPr>
          <w:sz w:val="24"/>
          <w:szCs w:val="24"/>
        </w:rPr>
        <w:tab/>
        <w:t>“Prefiero un pequeño comienzo y que los nuestros vivan en comunidad”.</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Entre 3-9.IV/1892 Jordan entrega Manuscrito Petitorio a la Congregación de Obispos y Regulares, en busca del Decreto de Alabanza Pontificia para la I Orden.  Presenta con las letras comendaticias y las relaciones, un manuscrito de Constituciones de 32 páginas.  En V se encuentra en la línea de una conveniente “purga” de la comunidad, debido a la difícil situación de miembros insatisfechos de la vida sacerdotal religiosa y con deseos de abandonar la Sociedad (S256).</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Prrafodelista"/>
        <w:numPr>
          <w:ilvl w:val="0"/>
          <w:numId w:val="2"/>
        </w:numPr>
        <w:spacing w:lineRule="auto" w:line="240" w:before="0" w:after="0"/>
        <w:contextualSpacing/>
        <w:jc w:val="both"/>
        <w:rPr>
          <w:b/>
          <w:b/>
          <w:sz w:val="24"/>
          <w:szCs w:val="24"/>
        </w:rPr>
      </w:pPr>
      <w:r>
        <w:rPr>
          <w:b/>
          <w:sz w:val="24"/>
          <w:szCs w:val="24"/>
          <w:u w:val="single"/>
        </w:rPr>
        <w:t>Un poco de “herencia” SDS: 1893-1918.</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Diez años habían pasado 1883-1893 en esfuerzos iniciales de “Vida en comunidad apostólica”, a raíz de la transformación del I Grado en VR para la I Orden y la II Orden, III Orden secular en comunión.  A los diez años de vida religiosa en comunidad, llega en 1893 el “cambio feliz” de preciosa nominación, de SCE a SDS.  Modificación del calificativo que explicitaba la misión en indicativo de la Persona misma para quien era la Sociedad de Jordan, continuadora de su “Enseñanza” (Lehr) y en busca de su “Salvación” (Heil): “Sociedad del Divino Salvado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Para este bello logro el Fundador cifraba en su plenitud de 45 de edad “guiado por buena estrella” (PPP40).  Y qué bendición, ganancia, privilegio, favor, forma feliz y afortunada de belleza y profundidad alcanzaba, para dejar en “herencia” SDS a su comunidad apostólica, así bautizada con definitividad (S270, 276).</w:t>
      </w:r>
    </w:p>
    <w:p>
      <w:pPr>
        <w:pStyle w:val="Normal"/>
        <w:spacing w:lineRule="auto" w:line="240" w:before="0" w:after="0"/>
        <w:jc w:val="both"/>
        <w:rPr>
          <w:sz w:val="24"/>
          <w:szCs w:val="24"/>
        </w:rPr>
      </w:pPr>
      <w:r>
        <w:rPr>
          <w:sz w:val="24"/>
          <w:szCs w:val="24"/>
        </w:rPr>
      </w:r>
    </w:p>
    <w:p>
      <w:pPr>
        <w:pStyle w:val="Normal"/>
        <w:spacing w:lineRule="auto" w:line="240" w:before="0" w:after="0"/>
        <w:jc w:val="center"/>
        <w:rPr>
          <w:sz w:val="24"/>
          <w:szCs w:val="24"/>
        </w:rPr>
      </w:pPr>
      <w:r>
        <w:rPr>
          <w:sz w:val="24"/>
          <w:szCs w:val="24"/>
          <w:lang w:val="en-US" w:eastAsia="en-US"/>
        </w:rPr>
        <w:drawing>
          <wp:inline distT="0" distB="0" distL="0" distR="0">
            <wp:extent cx="4681855" cy="2770505"/>
            <wp:effectExtent l="0" t="0" r="0" b="0"/>
            <wp:docPr id="4"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Imagen" descr=""/>
                    <pic:cNvPicPr>
                      <a:picLocks noChangeAspect="1" noChangeArrowheads="1"/>
                    </pic:cNvPicPr>
                  </pic:nvPicPr>
                  <pic:blipFill>
                    <a:blip r:embed="rId5"/>
                    <a:srcRect l="-8" t="-13" r="-8" b="-13"/>
                    <a:stretch>
                      <a:fillRect/>
                    </a:stretch>
                  </pic:blipFill>
                  <pic:spPr bwMode="auto">
                    <a:xfrm>
                      <a:off x="0" y="0"/>
                      <a:ext cx="4681855" cy="2770505"/>
                    </a:xfrm>
                    <a:prstGeom prst="rect">
                      <a:avLst/>
                    </a:prstGeom>
                  </pic:spPr>
                </pic:pic>
              </a:graphicData>
            </a:graphic>
          </wp:inline>
        </w:drawing>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lang w:val="en-US" w:eastAsia="en-US"/>
        </w:rPr>
        <w:drawing>
          <wp:inline distT="0" distB="0" distL="0" distR="0">
            <wp:extent cx="4681855" cy="2834640"/>
            <wp:effectExtent l="0" t="0" r="0" b="0"/>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6"/>
                    <a:srcRect l="-8" t="-13" r="-8" b="-13"/>
                    <a:stretch>
                      <a:fillRect/>
                    </a:stretch>
                  </pic:blipFill>
                  <pic:spPr bwMode="auto">
                    <a:xfrm>
                      <a:off x="0" y="0"/>
                      <a:ext cx="4681855" cy="2834640"/>
                    </a:xfrm>
                    <a:prstGeom prst="rect">
                      <a:avLst/>
                    </a:prstGeom>
                  </pic:spPr>
                </pic:pic>
              </a:graphicData>
            </a:graphic>
          </wp:inline>
        </w:drawing>
      </w:r>
    </w:p>
    <w:p>
      <w:pPr>
        <w:pStyle w:val="Normal"/>
        <w:spacing w:lineRule="auto" w:line="240" w:before="0" w:after="0"/>
        <w:jc w:val="center"/>
        <w:rPr>
          <w:sz w:val="24"/>
          <w:szCs w:val="24"/>
        </w:rPr>
      </w:pPr>
      <w:r>
        <w:rPr>
          <w:sz w:val="24"/>
          <w:szCs w:val="24"/>
        </w:rPr>
      </w:r>
    </w:p>
    <w:p>
      <w:pPr>
        <w:pStyle w:val="Normal"/>
        <w:spacing w:lineRule="auto" w:line="240" w:before="0" w:after="0"/>
        <w:jc w:val="both"/>
        <w:rPr/>
      </w:pPr>
      <w:r>
        <w:rPr>
          <w:sz w:val="24"/>
          <w:szCs w:val="24"/>
        </w:rPr>
        <w:t>El Divino Salvador eligió Apóstoles a quienes “ni lo habían esperado”.  Tal el “origen apostólico de la Iglesia”.  Jordan admirador de ese colegio apostólico había buscado desde el inicio esa “asociación apostólica”.  Desde IV/1893 continúa más explícitamente dedicándolos al mismo Salvador, en los 25 años restantes de su vida 1893-1918.  Siempre tras las huellas de los primeros, unánimes como ellos, realizando como ellos el “deja” para “estar” con Cristo y continuar en comunión con su poder el envío apostólico, libres y liberadores, evangelizados y evangelizadores, formados y formadore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l Divino Salvador la mejor “herencia”.  Él, “imagen viva de Dios” (2Cor. 4,4), “imagen visible de Dios, que es invisible” (Col. 1,15).  “Dios quiso habitar plenamente en Cristo, para poner en paz por su medio el mundo entero” (Col. 1,19-20).  “Nos ha hablado por su Hijo” (Heb. 1,2).  “Dios hizo que Cristo al derramar su sangre fuese el instrumento del perdón” (Ro. 3,25).  “Le resucitó y glorificó…, sentó a su derecha” (Ro. 8,34), “por encima de toda soberanía y autoridad y poder y dominio” (Ef. 1,21).  “Convertido en piedra angular, en ningún otro hay salvación” (He. 1,1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La SDS lista para vivir y predicar a Cristo Maestro y Salvador único y exclusivo, absoluto y esencial, propio y especial.  Labor salvatoriana desde una “vida en comunidad apostólica” a imitación de los Santos Apóstoles, de entrega total a Cristo y aglutinados por Él, constituida como lugar teológico de varios en uno, en comunión y corresponsabilidad, unanimidad y concordia, al orar, reflexionar, cumplir los votos, reunirse comunitariamente, comunicarse y dialogar, planear y llevar a cabo iniciativas, discernir y evaluar, aceptarse y apoyarse, crear espacios de perdón y misericordia, festejar y utilizar medios de gozo, valorar lo apostólico, cubrir necesidades de la realidad y optar decididamente por los necesitados sin previos discursos, dar testimonio y cargar pesos ajenos, etc.</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Súplica predilecta del Divino Salvador fue la de la unidad de sus Apóstoles.  Tarea especial del Fundador fue también pro de la unidad de su comunidad apostólica.  Constante súplica de admonición a los suyos a través de los años, como podemos hilvanar a continuación al entresacar textos relativos, a partir de 1893 en adelante.  Cómo agradecía Jordan a quienes trabajaban por la unidad en comunidad.  Relievaba lo agradable de vivir unidos, lo apacible y paradisíaco, lo apreciable y armonioso.  Su necesidad y bien precioso, sin divergencias ni recelos, alejando peligros y cuidando la lengua, cumpliendo voluntad de Dios y no imitando “escarabajos”, mas bien sobrellevar cargas con cariño y fidelidad debido a la miseria humana, temperamentos desagradables, defectos de carácter, faltas morales.  Volvió frecuente sobre la concordia, pidió ser apoyo cual “miembro” de organismo, “pieza” de maquinaria, “piedra” o “ladrillo” de edificio, incluso “cemento” que aglutina.  Citó el ejemplo de “hormigas y abejas”.  Hasta se sirvió de la imagen de “naufragio” donde todos ponen manos para salvar la nave.  Veamos en las Alocuciones del Fundador un poco o algo de lo mucho de esta “herencia” SDS, a lo lago de los años 1893-1918:</w:t>
      </w:r>
    </w:p>
    <w:p>
      <w:pPr>
        <w:pStyle w:val="Normal"/>
        <w:spacing w:lineRule="auto" w:line="240" w:before="0" w:after="0"/>
        <w:jc w:val="both"/>
        <w:rPr>
          <w:sz w:val="24"/>
          <w:szCs w:val="24"/>
        </w:rPr>
      </w:pPr>
      <w:r>
        <w:rPr>
          <w:sz w:val="24"/>
          <w:szCs w:val="24"/>
        </w:rPr>
      </w:r>
    </w:p>
    <w:p>
      <w:pPr>
        <w:pStyle w:val="Normal"/>
        <w:spacing w:lineRule="auto" w:line="240" w:before="0" w:after="0"/>
        <w:ind w:left="705" w:right="680" w:hanging="0"/>
        <w:jc w:val="both"/>
        <w:rPr>
          <w:sz w:val="24"/>
          <w:szCs w:val="24"/>
        </w:rPr>
      </w:pPr>
      <w:r>
        <w:rPr>
          <w:sz w:val="24"/>
          <w:szCs w:val="24"/>
        </w:rPr>
        <w:t>“</w:t>
      </w:r>
      <w:r>
        <w:rPr>
          <w:sz w:val="24"/>
          <w:szCs w:val="24"/>
        </w:rPr>
        <w:t xml:space="preserve">Agradezco a quienes </w:t>
      </w:r>
      <w:r>
        <w:rPr>
          <w:b/>
          <w:sz w:val="24"/>
          <w:szCs w:val="24"/>
        </w:rPr>
        <w:t>trabajan</w:t>
      </w:r>
      <w:r>
        <w:rPr>
          <w:sz w:val="24"/>
          <w:szCs w:val="24"/>
        </w:rPr>
        <w:t xml:space="preserve"> y sufren por la fuerte unidad de la familia espiritual soportando presiones y esfuerzos y se han esforzado por edificar especialmente a través del buen ejemplo y por trabajar por la salvación de las almas” (AI 22).</w:t>
      </w:r>
    </w:p>
    <w:p>
      <w:pPr>
        <w:pStyle w:val="Normal"/>
        <w:spacing w:lineRule="auto" w:line="240" w:before="0" w:after="0"/>
        <w:ind w:left="705" w:right="680" w:hanging="0"/>
        <w:jc w:val="both"/>
        <w:rPr>
          <w:sz w:val="24"/>
          <w:szCs w:val="24"/>
        </w:rPr>
      </w:pPr>
      <w:r>
        <w:rPr>
          <w:sz w:val="24"/>
          <w:szCs w:val="24"/>
        </w:rPr>
      </w:r>
    </w:p>
    <w:p>
      <w:pPr>
        <w:pStyle w:val="Normal"/>
        <w:spacing w:lineRule="auto" w:line="240" w:before="0" w:after="0"/>
        <w:ind w:left="705" w:right="680" w:hanging="0"/>
        <w:jc w:val="both"/>
        <w:rPr>
          <w:sz w:val="24"/>
          <w:szCs w:val="24"/>
        </w:rPr>
      </w:pPr>
      <w:r>
        <w:rPr>
          <w:sz w:val="24"/>
          <w:szCs w:val="24"/>
        </w:rPr>
        <w:t>“</w:t>
      </w:r>
      <w:r>
        <w:rPr>
          <w:sz w:val="24"/>
          <w:szCs w:val="24"/>
        </w:rPr>
        <w:t xml:space="preserve">Qué bueno y cuán </w:t>
      </w:r>
      <w:r>
        <w:rPr>
          <w:b/>
          <w:sz w:val="24"/>
          <w:szCs w:val="24"/>
        </w:rPr>
        <w:t>agradable</w:t>
      </w:r>
      <w:r>
        <w:rPr>
          <w:sz w:val="24"/>
          <w:szCs w:val="24"/>
        </w:rPr>
        <w:t xml:space="preserve"> es que los hermanos habiten unidos.  Ciertamente, qué hermoso y apacible es cuando los hermanos tienen un solo corazón y viven juntos, unidos y unificados con Dios…  Por eso apoyarse mutuamente en cuerpo y en espíritu con fuerzas unidas…  Qué alegría, qué felicidad, qué relación tan espléndida, un paraíso sobre la tierra” 2.VI/1894.</w:t>
      </w:r>
    </w:p>
    <w:p>
      <w:pPr>
        <w:pStyle w:val="Normal"/>
        <w:spacing w:lineRule="auto" w:line="240" w:before="0" w:after="0"/>
        <w:ind w:left="705" w:right="680" w:hanging="0"/>
        <w:jc w:val="both"/>
        <w:rPr>
          <w:sz w:val="24"/>
          <w:szCs w:val="24"/>
        </w:rPr>
      </w:pPr>
      <w:r>
        <w:rPr>
          <w:sz w:val="24"/>
          <w:szCs w:val="24"/>
        </w:rPr>
      </w:r>
    </w:p>
    <w:p>
      <w:pPr>
        <w:pStyle w:val="Normal"/>
        <w:spacing w:lineRule="auto" w:line="240" w:before="0" w:after="0"/>
        <w:ind w:left="705" w:right="680" w:hanging="0"/>
        <w:jc w:val="both"/>
        <w:rPr>
          <w:sz w:val="24"/>
          <w:szCs w:val="24"/>
        </w:rPr>
      </w:pPr>
      <w:r>
        <w:rPr>
          <w:sz w:val="24"/>
          <w:szCs w:val="24"/>
        </w:rPr>
        <w:t>“</w:t>
      </w:r>
      <w:r>
        <w:rPr>
          <w:sz w:val="24"/>
          <w:szCs w:val="24"/>
        </w:rPr>
        <w:t>No temáis a la cruz; es un signo que Dios os ama.  Buscad soportar algo a través de una fuerte unidad y de una santa armonía, a fin de conservar la paz, cada uno en su puesto la paz del corazón y la paz exterior” (AI 34).</w:t>
      </w:r>
    </w:p>
    <w:p>
      <w:pPr>
        <w:pStyle w:val="Normal"/>
        <w:spacing w:lineRule="auto" w:line="240" w:before="0" w:after="0"/>
        <w:ind w:left="705" w:right="680" w:hanging="0"/>
        <w:jc w:val="both"/>
        <w:rPr>
          <w:sz w:val="24"/>
          <w:szCs w:val="24"/>
        </w:rPr>
      </w:pPr>
      <w:r>
        <w:rPr>
          <w:sz w:val="24"/>
          <w:szCs w:val="24"/>
        </w:rPr>
      </w:r>
    </w:p>
    <w:p>
      <w:pPr>
        <w:pStyle w:val="Normal"/>
        <w:spacing w:lineRule="auto" w:line="240" w:before="0" w:after="0"/>
        <w:ind w:left="705" w:right="680" w:hanging="0"/>
        <w:jc w:val="both"/>
        <w:rPr/>
      </w:pPr>
      <w:r>
        <w:rPr>
          <w:sz w:val="24"/>
          <w:szCs w:val="24"/>
        </w:rPr>
        <w:t>“</w:t>
      </w:r>
      <w:r>
        <w:rPr>
          <w:sz w:val="24"/>
          <w:szCs w:val="24"/>
        </w:rPr>
        <w:t xml:space="preserve">La disciplina os indicará el camino a seguir: o </w:t>
      </w:r>
      <w:r>
        <w:rPr>
          <w:b/>
          <w:sz w:val="24"/>
          <w:szCs w:val="24"/>
        </w:rPr>
        <w:t>edificar</w:t>
      </w:r>
      <w:r>
        <w:rPr>
          <w:sz w:val="24"/>
          <w:szCs w:val="24"/>
        </w:rPr>
        <w:t xml:space="preserve"> o destruir.  Y además, no construís o destruís para vosotros únicamente, sino para toda una familia” 20.XII/1895 (AI 49).</w:t>
      </w:r>
    </w:p>
    <w:p>
      <w:pPr>
        <w:pStyle w:val="Normal"/>
        <w:spacing w:lineRule="auto" w:line="240" w:before="0" w:after="0"/>
        <w:ind w:left="705" w:right="680" w:hanging="0"/>
        <w:jc w:val="both"/>
        <w:rPr>
          <w:sz w:val="24"/>
          <w:szCs w:val="24"/>
        </w:rPr>
      </w:pPr>
      <w:r>
        <w:rPr>
          <w:sz w:val="24"/>
          <w:szCs w:val="24"/>
        </w:rPr>
      </w:r>
    </w:p>
    <w:p>
      <w:pPr>
        <w:pStyle w:val="Normal"/>
        <w:spacing w:lineRule="auto" w:line="240" w:before="0" w:after="0"/>
        <w:ind w:left="705" w:right="680" w:hanging="0"/>
        <w:jc w:val="both"/>
        <w:rPr/>
      </w:pPr>
      <w:r>
        <w:rPr>
          <w:sz w:val="24"/>
          <w:szCs w:val="24"/>
        </w:rPr>
        <w:t>“</w:t>
      </w:r>
      <w:r>
        <w:rPr>
          <w:sz w:val="24"/>
          <w:szCs w:val="24"/>
        </w:rPr>
        <w:t xml:space="preserve">El buen Dios permite </w:t>
      </w:r>
      <w:r>
        <w:rPr>
          <w:b/>
          <w:sz w:val="24"/>
          <w:szCs w:val="24"/>
        </w:rPr>
        <w:t>algunos</w:t>
      </w:r>
      <w:r>
        <w:rPr>
          <w:sz w:val="24"/>
          <w:szCs w:val="24"/>
        </w:rPr>
        <w:t xml:space="preserve"> dentro para purificación nuestra o para su mejoría…  deben ser soportados con paciencia, gran medio de santificación; los que procuran cruz no faltan en la Sociedad hasta el fin de sus tiempos.  ¿Oh cuánto sufren el Santo Padre, varios obispos, párrocos?”  2.I/1896.</w:t>
      </w:r>
    </w:p>
    <w:p>
      <w:pPr>
        <w:pStyle w:val="Normal"/>
        <w:spacing w:lineRule="auto" w:line="240" w:before="0" w:after="0"/>
        <w:ind w:left="705" w:right="680" w:hanging="0"/>
        <w:jc w:val="both"/>
        <w:rPr>
          <w:sz w:val="24"/>
          <w:szCs w:val="24"/>
        </w:rPr>
      </w:pPr>
      <w:r>
        <w:rPr>
          <w:sz w:val="24"/>
          <w:szCs w:val="24"/>
        </w:rPr>
      </w:r>
    </w:p>
    <w:p>
      <w:pPr>
        <w:pStyle w:val="Normal"/>
        <w:spacing w:lineRule="auto" w:line="240" w:before="0" w:after="0"/>
        <w:ind w:left="705" w:right="680" w:hanging="0"/>
        <w:jc w:val="both"/>
        <w:rPr/>
      </w:pPr>
      <w:r>
        <w:rPr>
          <w:sz w:val="24"/>
          <w:szCs w:val="24"/>
        </w:rPr>
        <w:t>“</w:t>
      </w:r>
      <w:r>
        <w:rPr>
          <w:sz w:val="24"/>
          <w:szCs w:val="24"/>
        </w:rPr>
        <w:t xml:space="preserve">Cuán </w:t>
      </w:r>
      <w:r>
        <w:rPr>
          <w:b/>
          <w:sz w:val="24"/>
          <w:szCs w:val="24"/>
        </w:rPr>
        <w:t>necesaria</w:t>
      </w:r>
      <w:r>
        <w:rPr>
          <w:sz w:val="24"/>
          <w:szCs w:val="24"/>
        </w:rPr>
        <w:t xml:space="preserve"> es la unidad.  Tanto más entre nosotros que somos discípulos de Cristo…  Actuad en todas partes con entusiasmo en lo referente a la unidad.  Con lágrimas os ruego, uníos, manteneos siempre unidos…  Qué alegría.  Qué paz.  Pero también, qué confusión si falta la unión, la firme cohesión…  Unidad es la voluntad de Dios” 5.VI/1896 (AI 57,58).</w:t>
      </w:r>
    </w:p>
    <w:p>
      <w:pPr>
        <w:pStyle w:val="Normal"/>
        <w:spacing w:lineRule="auto" w:line="240" w:before="0" w:after="0"/>
        <w:ind w:left="705" w:right="680" w:hanging="0"/>
        <w:jc w:val="both"/>
        <w:rPr>
          <w:sz w:val="24"/>
          <w:szCs w:val="24"/>
        </w:rPr>
      </w:pPr>
      <w:r>
        <w:rPr>
          <w:sz w:val="24"/>
          <w:szCs w:val="24"/>
        </w:rPr>
      </w:r>
    </w:p>
    <w:p>
      <w:pPr>
        <w:pStyle w:val="Normal"/>
        <w:spacing w:lineRule="auto" w:line="240" w:before="0" w:after="0"/>
        <w:ind w:left="705" w:right="680" w:hanging="0"/>
        <w:jc w:val="both"/>
        <w:rPr/>
      </w:pPr>
      <w:r>
        <w:rPr>
          <w:sz w:val="24"/>
          <w:szCs w:val="24"/>
        </w:rPr>
        <w:t>“</w:t>
      </w:r>
      <w:r>
        <w:rPr>
          <w:sz w:val="24"/>
          <w:szCs w:val="24"/>
        </w:rPr>
        <w:t xml:space="preserve">La </w:t>
      </w:r>
      <w:r>
        <w:rPr>
          <w:b/>
          <w:sz w:val="24"/>
          <w:szCs w:val="24"/>
        </w:rPr>
        <w:t>lengua</w:t>
      </w:r>
      <w:r>
        <w:rPr>
          <w:sz w:val="24"/>
          <w:szCs w:val="24"/>
        </w:rPr>
        <w:t xml:space="preserve">, un miembro que no puede ser domesticado…, miembro lleno de veneno y causante de muerte…  Cuántas veces se da el caso, se nota una falta, enseguida se va y se cuenta a los otros, pero sin pensar que acarrea a los otros un gran daño…  Tened cuidado, pues esto desagrada muchísimo a Dios y además arruina la paz comunitaria y la concordia…  La </w:t>
      </w:r>
      <w:r>
        <w:rPr>
          <w:b/>
          <w:sz w:val="24"/>
          <w:szCs w:val="24"/>
        </w:rPr>
        <w:t>crítica</w:t>
      </w:r>
      <w:r>
        <w:rPr>
          <w:sz w:val="24"/>
          <w:szCs w:val="24"/>
        </w:rPr>
        <w:t xml:space="preserve"> estropea el orden y todo”  26.VI/1896 (AI 61-62).</w:t>
      </w:r>
    </w:p>
    <w:p>
      <w:pPr>
        <w:pStyle w:val="Normal"/>
        <w:spacing w:lineRule="auto" w:line="240" w:before="0" w:after="0"/>
        <w:ind w:left="705" w:right="680" w:hanging="0"/>
        <w:jc w:val="both"/>
        <w:rPr>
          <w:sz w:val="24"/>
          <w:szCs w:val="24"/>
        </w:rPr>
      </w:pPr>
      <w:r>
        <w:rPr>
          <w:sz w:val="24"/>
          <w:szCs w:val="24"/>
        </w:rPr>
      </w:r>
    </w:p>
    <w:p>
      <w:pPr>
        <w:pStyle w:val="Normal"/>
        <w:spacing w:lineRule="auto" w:line="240" w:before="0" w:after="0"/>
        <w:ind w:left="705" w:right="680" w:hanging="0"/>
        <w:jc w:val="both"/>
        <w:rPr/>
      </w:pPr>
      <w:r>
        <w:rPr>
          <w:sz w:val="24"/>
          <w:szCs w:val="24"/>
        </w:rPr>
        <w:t>“</w:t>
      </w:r>
      <w:r>
        <w:rPr>
          <w:sz w:val="24"/>
          <w:szCs w:val="24"/>
        </w:rPr>
        <w:t xml:space="preserve">Bien tan importante, a saber: que seáis uno, </w:t>
      </w:r>
      <w:r>
        <w:rPr>
          <w:b/>
          <w:sz w:val="24"/>
          <w:szCs w:val="24"/>
        </w:rPr>
        <w:t>unánimes</w:t>
      </w:r>
      <w:r>
        <w:rPr>
          <w:sz w:val="24"/>
          <w:szCs w:val="24"/>
        </w:rPr>
        <w:t>, conformes, que estéis unidos en ardiente amor el uno con el otro…  El demonio y todo el infierno… intenta destruirnos, al causar discordia y enemistad entre nosotros, que somos hermanos… qué daños ha ocasionado el demonio por la desunión entre los religiosos… vivid en unidad pues sin ella nada se puede alcanzar…  Unidad.  Unidad.  Renovad el lazo de la unidad… mantenemos unidos fuertemente y mejor callad y tolerad, antes de que la unidad sea perturbada” 4.X/1896 (AI 68,69).</w:t>
      </w:r>
    </w:p>
    <w:p>
      <w:pPr>
        <w:pStyle w:val="Normal"/>
        <w:spacing w:lineRule="auto" w:line="240" w:before="0" w:after="0"/>
        <w:ind w:left="705" w:right="680" w:hanging="0"/>
        <w:jc w:val="both"/>
        <w:rPr>
          <w:sz w:val="24"/>
          <w:szCs w:val="24"/>
        </w:rPr>
      </w:pPr>
      <w:r>
        <w:rPr>
          <w:sz w:val="24"/>
          <w:szCs w:val="24"/>
        </w:rPr>
      </w:r>
    </w:p>
    <w:p>
      <w:pPr>
        <w:pStyle w:val="Normal"/>
        <w:spacing w:lineRule="auto" w:line="240" w:before="0" w:after="0"/>
        <w:ind w:left="705" w:right="680" w:hanging="0"/>
        <w:jc w:val="both"/>
        <w:rPr/>
      </w:pPr>
      <w:r>
        <w:rPr>
          <w:sz w:val="24"/>
          <w:szCs w:val="24"/>
        </w:rPr>
        <w:t>“</w:t>
      </w:r>
      <w:r>
        <w:rPr>
          <w:sz w:val="24"/>
          <w:szCs w:val="24"/>
        </w:rPr>
        <w:t xml:space="preserve">Tengamos cuidado de que el maligno no nos seduzca a emplear mal este noble órgano.  El apóstol Santiago compara este miembro con un incendio, con una fiera indomable…  Con qué facilidad se dice una palabra y se destruye todo.  Como un </w:t>
      </w:r>
      <w:r>
        <w:rPr>
          <w:b/>
          <w:sz w:val="24"/>
          <w:szCs w:val="24"/>
        </w:rPr>
        <w:t>sicario</w:t>
      </w:r>
      <w:r>
        <w:rPr>
          <w:sz w:val="24"/>
          <w:szCs w:val="24"/>
        </w:rPr>
        <w:t xml:space="preserve"> se le clava al otro el puñal de la lengua, sin pensarlo siquiera.  Llama la atención un asesinato u homicidio, pero darle a uno la muerte moral, no, hasta se goza de ello” 18.XII/1896 (AI 82,83).</w:t>
      </w:r>
    </w:p>
    <w:p>
      <w:pPr>
        <w:pStyle w:val="Normal"/>
        <w:spacing w:lineRule="auto" w:line="240" w:before="0" w:after="0"/>
        <w:ind w:left="705" w:right="680" w:hanging="0"/>
        <w:jc w:val="both"/>
        <w:rPr>
          <w:sz w:val="24"/>
          <w:szCs w:val="24"/>
        </w:rPr>
      </w:pPr>
      <w:r>
        <w:rPr>
          <w:sz w:val="24"/>
          <w:szCs w:val="24"/>
        </w:rPr>
      </w:r>
    </w:p>
    <w:p>
      <w:pPr>
        <w:pStyle w:val="Normal"/>
        <w:spacing w:lineRule="auto" w:line="240" w:before="0" w:after="0"/>
        <w:ind w:left="705" w:right="680" w:hanging="0"/>
        <w:jc w:val="both"/>
        <w:rPr>
          <w:sz w:val="24"/>
          <w:szCs w:val="24"/>
        </w:rPr>
      </w:pPr>
      <w:r>
        <w:rPr>
          <w:sz w:val="24"/>
          <w:szCs w:val="24"/>
        </w:rPr>
        <w:t>“</w:t>
      </w:r>
      <w:r>
        <w:rPr>
          <w:sz w:val="24"/>
          <w:szCs w:val="24"/>
        </w:rPr>
        <w:t xml:space="preserve">Es sin duda una gran alegría vivir los hermanos unidos entre sí… pensamientos y sentimientos recelosos de los unos para con los otros, los que sean, son un medio para destruir la unidad, para convertir este alegre en un acerbo y amargo…  conservar siempre, realmente esta unidad, esta alegría… la crítica es un cáncer que acarrea daños imprevisibles para el cuerpo y el alma de la asociación…  Perturba la unidad un determinado misterioso </w:t>
      </w:r>
      <w:r>
        <w:rPr>
          <w:b/>
          <w:sz w:val="24"/>
          <w:szCs w:val="24"/>
        </w:rPr>
        <w:t>secretismo</w:t>
      </w:r>
      <w:r>
        <w:rPr>
          <w:sz w:val="24"/>
          <w:szCs w:val="24"/>
        </w:rPr>
        <w:t>… el correveidile… robar la honra… el insistir excesivamente de forma inflexible en los propios derechos” 8.I/1897 (AI 85,86).</w:t>
      </w:r>
    </w:p>
    <w:p>
      <w:pPr>
        <w:pStyle w:val="Normal"/>
        <w:spacing w:lineRule="auto" w:line="240" w:before="0" w:after="0"/>
        <w:ind w:left="705" w:right="680" w:hanging="0"/>
        <w:jc w:val="both"/>
        <w:rPr>
          <w:sz w:val="24"/>
          <w:szCs w:val="24"/>
        </w:rPr>
      </w:pPr>
      <w:r>
        <w:rPr>
          <w:sz w:val="24"/>
          <w:szCs w:val="24"/>
        </w:rPr>
      </w:r>
    </w:p>
    <w:p>
      <w:pPr>
        <w:pStyle w:val="Normal"/>
        <w:spacing w:lineRule="auto" w:line="240" w:before="0" w:after="0"/>
        <w:ind w:left="705" w:right="680" w:hanging="0"/>
        <w:jc w:val="both"/>
        <w:rPr>
          <w:sz w:val="24"/>
          <w:szCs w:val="24"/>
        </w:rPr>
      </w:pPr>
      <w:r>
        <w:rPr>
          <w:sz w:val="24"/>
          <w:szCs w:val="24"/>
        </w:rPr>
        <w:t>“</w:t>
      </w:r>
      <w:r>
        <w:rPr>
          <w:sz w:val="24"/>
          <w:szCs w:val="24"/>
        </w:rPr>
        <w:t xml:space="preserve">A fin de que se conserve en una familia el precioso bien de la unidad y de la concordia, es especialmente necesario que se observe la ley que se refiere a la </w:t>
      </w:r>
      <w:r>
        <w:rPr>
          <w:b/>
          <w:sz w:val="24"/>
          <w:szCs w:val="24"/>
        </w:rPr>
        <w:t>lengua</w:t>
      </w:r>
      <w:r>
        <w:rPr>
          <w:sz w:val="24"/>
          <w:szCs w:val="24"/>
        </w:rPr>
        <w:t>, es decir, que la lengua no sea mal usada a fin de atacar a un cohermano…  hablar en perjuicio de un cohermano…  Cuánta calamidad, discordia, disgusto, búsqueda de venganza… qué elemento tan desastroso puede ser… un incendio… sirve el refrán: barre primero delante de tu propia puerta y después delante de la de los otros… ¿dónde hay un hombre cuyas acciones no se puedan explicar de tal manera que no se puedan interpretar erróneamente, a fin de emitir un mal juicio?” 22.I/1897 (AI 92-93).</w:t>
      </w:r>
    </w:p>
    <w:p>
      <w:pPr>
        <w:pStyle w:val="Normal"/>
        <w:spacing w:lineRule="auto" w:line="240" w:before="0" w:after="0"/>
        <w:ind w:left="705" w:right="680" w:hanging="0"/>
        <w:jc w:val="both"/>
        <w:rPr>
          <w:sz w:val="24"/>
          <w:szCs w:val="24"/>
        </w:rPr>
      </w:pPr>
      <w:r>
        <w:rPr>
          <w:sz w:val="24"/>
          <w:szCs w:val="24"/>
        </w:rPr>
      </w:r>
    </w:p>
    <w:p>
      <w:pPr>
        <w:pStyle w:val="Normal"/>
        <w:spacing w:lineRule="auto" w:line="240" w:before="0" w:after="0"/>
        <w:ind w:left="705" w:right="680" w:hanging="0"/>
        <w:jc w:val="both"/>
        <w:rPr>
          <w:sz w:val="24"/>
          <w:szCs w:val="24"/>
        </w:rPr>
      </w:pPr>
      <w:r>
        <w:rPr>
          <w:sz w:val="24"/>
          <w:szCs w:val="24"/>
        </w:rPr>
        <w:t>“</w:t>
      </w:r>
      <w:r>
        <w:rPr>
          <w:sz w:val="24"/>
          <w:szCs w:val="24"/>
        </w:rPr>
        <w:t xml:space="preserve">Hacer el bien mientras tenemos tiempo, fomentar cada día más el espíritu que nos es propio: </w:t>
      </w:r>
      <w:r>
        <w:rPr>
          <w:i/>
          <w:sz w:val="24"/>
          <w:szCs w:val="24"/>
        </w:rPr>
        <w:t>concordia parvae res crescunt, discordia maximae dilabuntur.</w:t>
      </w:r>
      <w:r>
        <w:rPr>
          <w:sz w:val="24"/>
          <w:szCs w:val="24"/>
        </w:rPr>
        <w:t xml:space="preserve">  Por lo tanto, </w:t>
      </w:r>
      <w:r>
        <w:rPr>
          <w:b/>
          <w:sz w:val="24"/>
          <w:szCs w:val="24"/>
        </w:rPr>
        <w:t>unidad</w:t>
      </w:r>
      <w:r>
        <w:rPr>
          <w:sz w:val="24"/>
          <w:szCs w:val="24"/>
        </w:rPr>
        <w:t>…  La unidad es necesaria en las grandes empresas…  Poned atención en este punto de la unidad y consideradlo como vuestro deber… de un extremo a otro de la tierra, los mismos sentimientos, la misma meta, las mismas reglas, las mismas prescripciones; qué alegría, qué felicidad” 29.I/1897 (AI 95).</w:t>
      </w:r>
    </w:p>
    <w:p>
      <w:pPr>
        <w:pStyle w:val="Normal"/>
        <w:spacing w:lineRule="auto" w:line="240" w:before="0" w:after="0"/>
        <w:ind w:left="705" w:right="680" w:hanging="0"/>
        <w:jc w:val="both"/>
        <w:rPr>
          <w:sz w:val="24"/>
          <w:szCs w:val="24"/>
        </w:rPr>
      </w:pPr>
      <w:r>
        <w:rPr>
          <w:sz w:val="24"/>
          <w:szCs w:val="24"/>
        </w:rPr>
      </w:r>
    </w:p>
    <w:p>
      <w:pPr>
        <w:pStyle w:val="Normal"/>
        <w:spacing w:lineRule="auto" w:line="240" w:before="0" w:after="0"/>
        <w:ind w:left="705" w:right="680" w:hanging="0"/>
        <w:jc w:val="both"/>
        <w:rPr/>
      </w:pPr>
      <w:r>
        <w:rPr>
          <w:sz w:val="24"/>
          <w:szCs w:val="24"/>
        </w:rPr>
        <w:t>“</w:t>
      </w:r>
      <w:r>
        <w:rPr>
          <w:sz w:val="24"/>
          <w:szCs w:val="24"/>
        </w:rPr>
        <w:t xml:space="preserve">Si queremos ejercer como los Apóstoles, nuestra misión apostólica, necesitamos de la ayuda del Espíritu Santo…  Me refiero a la Caritas, a la caridad fraterna… buscar evitar todo lo que de alguna forma pueda estorbar al buen entendimiento de los cohermanos…  Qué bien si se puede afirmar los hermanos están unidos… deberíamos tener amor los unos para con los otros.  Dios así lo quiere, que nos mortifiquemos, que el uno lleve la carga del otro.  Un gran impedimento para el amor fraterno, para la unidad, para la seguridad en el amor y en la unidad… es la </w:t>
      </w:r>
      <w:r>
        <w:rPr>
          <w:b/>
          <w:sz w:val="24"/>
          <w:szCs w:val="24"/>
        </w:rPr>
        <w:t>difamación</w:t>
      </w:r>
      <w:r>
        <w:rPr>
          <w:sz w:val="24"/>
          <w:szCs w:val="24"/>
        </w:rPr>
        <w:t xml:space="preserve">, o más aún el hablar inútil, negativamente sobre los cohermanos u otros, bien sea en casa o fuera de ella…  No imitéis a los </w:t>
      </w:r>
      <w:r>
        <w:rPr>
          <w:i/>
          <w:sz w:val="24"/>
          <w:szCs w:val="24"/>
        </w:rPr>
        <w:t>escarabajos</w:t>
      </w:r>
      <w:r>
        <w:rPr>
          <w:sz w:val="24"/>
          <w:szCs w:val="24"/>
        </w:rPr>
        <w:t xml:space="preserve">, sino a las </w:t>
      </w:r>
      <w:r>
        <w:rPr>
          <w:i/>
          <w:sz w:val="24"/>
          <w:szCs w:val="24"/>
        </w:rPr>
        <w:t>abejas</w:t>
      </w:r>
      <w:r>
        <w:rPr>
          <w:sz w:val="24"/>
          <w:szCs w:val="24"/>
        </w:rPr>
        <w:t>, que solo van en busca de lo mejor que encuentran en la flor.  Así seréis vosotros vehículos de la edificación y no de la destrucción” 4.VI/1897 (AI 98).</w:t>
      </w:r>
    </w:p>
    <w:p>
      <w:pPr>
        <w:pStyle w:val="Normal"/>
        <w:spacing w:lineRule="auto" w:line="240" w:before="0" w:after="0"/>
        <w:ind w:left="705" w:right="680" w:hanging="0"/>
        <w:jc w:val="both"/>
        <w:rPr>
          <w:sz w:val="24"/>
          <w:szCs w:val="24"/>
        </w:rPr>
      </w:pPr>
      <w:r>
        <w:rPr>
          <w:sz w:val="24"/>
          <w:szCs w:val="24"/>
        </w:rPr>
      </w:r>
    </w:p>
    <w:p>
      <w:pPr>
        <w:pStyle w:val="Normal"/>
        <w:spacing w:lineRule="auto" w:line="240" w:before="0" w:after="0"/>
        <w:ind w:left="705" w:right="680" w:hanging="0"/>
        <w:jc w:val="both"/>
        <w:rPr/>
      </w:pPr>
      <w:r>
        <w:rPr>
          <w:sz w:val="24"/>
          <w:szCs w:val="24"/>
        </w:rPr>
        <w:t>“</w:t>
      </w:r>
      <w:r>
        <w:rPr>
          <w:sz w:val="24"/>
          <w:szCs w:val="24"/>
        </w:rPr>
        <w:t xml:space="preserve">A ejemplo de los Apóstoles unidos en el Espíritu Santo, formando un solo corazón.  Que el Espíritu Santo habite en nuestros corazones y conserve siempre la unión entre todos nosotros, y donde no exista, que la cree.  Esto es de gran importancia.  Si ya en los </w:t>
      </w:r>
      <w:r>
        <w:rPr>
          <w:b/>
          <w:sz w:val="24"/>
          <w:szCs w:val="24"/>
        </w:rPr>
        <w:t>negocios</w:t>
      </w:r>
      <w:r>
        <w:rPr>
          <w:sz w:val="24"/>
          <w:szCs w:val="24"/>
        </w:rPr>
        <w:t xml:space="preserve"> del mundo la unión de fuerzas y empeños es tan importante, cuánto más necesaria no lo ha de ser para nosotros que estamos en lucha contra un sinnúmero de enemigos interiores y exteriores…  ¿Qué queremos llevar a cabo si no estamos unidos?...  Acostumbrémonos a enviar hacia el cielo en todo tiempo jaculatorias: </w:t>
      </w:r>
      <w:r>
        <w:rPr>
          <w:i/>
          <w:sz w:val="24"/>
          <w:szCs w:val="24"/>
        </w:rPr>
        <w:t>Señor, ayúdanos</w:t>
      </w:r>
      <w:r>
        <w:rPr>
          <w:sz w:val="24"/>
          <w:szCs w:val="24"/>
        </w:rPr>
        <w:t>” 11.VI/1897 (AI 100,101).</w:t>
      </w:r>
    </w:p>
    <w:p>
      <w:pPr>
        <w:pStyle w:val="Normal"/>
        <w:spacing w:lineRule="auto" w:line="240" w:before="0" w:after="0"/>
        <w:ind w:left="705" w:right="680" w:hanging="0"/>
        <w:jc w:val="both"/>
        <w:rPr>
          <w:sz w:val="24"/>
          <w:szCs w:val="24"/>
        </w:rPr>
      </w:pPr>
      <w:r>
        <w:rPr>
          <w:sz w:val="24"/>
          <w:szCs w:val="24"/>
        </w:rPr>
      </w:r>
    </w:p>
    <w:p>
      <w:pPr>
        <w:pStyle w:val="Normal"/>
        <w:spacing w:lineRule="auto" w:line="240" w:before="0" w:after="0"/>
        <w:ind w:left="705" w:right="680" w:hanging="0"/>
        <w:jc w:val="both"/>
        <w:rPr/>
      </w:pPr>
      <w:r>
        <w:rPr>
          <w:sz w:val="24"/>
          <w:szCs w:val="24"/>
        </w:rPr>
        <w:t>“</w:t>
      </w:r>
      <w:r>
        <w:rPr>
          <w:sz w:val="24"/>
          <w:szCs w:val="24"/>
        </w:rPr>
        <w:t xml:space="preserve">Debemos tener una gran </w:t>
      </w:r>
      <w:r>
        <w:rPr>
          <w:b/>
          <w:sz w:val="24"/>
          <w:szCs w:val="24"/>
        </w:rPr>
        <w:t>caridad</w:t>
      </w:r>
      <w:r>
        <w:rPr>
          <w:sz w:val="24"/>
          <w:szCs w:val="24"/>
        </w:rPr>
        <w:t xml:space="preserve"> y amarnos mutuamente, y poseer la paz entre nosotros: </w:t>
      </w:r>
      <w:r>
        <w:rPr>
          <w:i/>
          <w:sz w:val="24"/>
          <w:szCs w:val="24"/>
        </w:rPr>
        <w:t xml:space="preserve">sobrellevad los unos las cargas de los otros…  </w:t>
      </w:r>
      <w:r>
        <w:rPr>
          <w:sz w:val="24"/>
          <w:szCs w:val="24"/>
        </w:rPr>
        <w:t>Quien no posee la caridad, no es apto para asumir el apostolado o el cargo de la predicación” 1.X/1897 (AI 104).</w:t>
      </w:r>
    </w:p>
    <w:p>
      <w:pPr>
        <w:pStyle w:val="Normal"/>
        <w:spacing w:lineRule="auto" w:line="240" w:before="0" w:after="0"/>
        <w:ind w:left="705" w:right="680" w:hanging="0"/>
        <w:jc w:val="both"/>
        <w:rPr>
          <w:sz w:val="24"/>
          <w:szCs w:val="24"/>
        </w:rPr>
      </w:pPr>
      <w:r>
        <w:rPr>
          <w:sz w:val="24"/>
          <w:szCs w:val="24"/>
        </w:rPr>
      </w:r>
    </w:p>
    <w:p>
      <w:pPr>
        <w:pStyle w:val="Normal"/>
        <w:spacing w:lineRule="auto" w:line="240" w:before="0" w:after="0"/>
        <w:ind w:left="705" w:right="680" w:hanging="0"/>
        <w:jc w:val="both"/>
        <w:rPr/>
      </w:pPr>
      <w:r>
        <w:rPr>
          <w:sz w:val="24"/>
          <w:szCs w:val="24"/>
        </w:rPr>
        <w:t>“</w:t>
      </w:r>
      <w:r>
        <w:rPr>
          <w:sz w:val="24"/>
          <w:szCs w:val="24"/>
        </w:rPr>
        <w:t xml:space="preserve">Manteneos unidos, en esto conoceré que sois mis hijos y que cosecháis conmigo.  Si no sois de esta manera, entonces estáis contra mí y trabajáis por la destrucción de la Sociedad y de su felicidad… permaneced unidos.  Sed </w:t>
      </w:r>
      <w:r>
        <w:rPr>
          <w:b/>
          <w:sz w:val="24"/>
          <w:szCs w:val="24"/>
        </w:rPr>
        <w:t>unánimes</w:t>
      </w:r>
      <w:r>
        <w:rPr>
          <w:sz w:val="24"/>
          <w:szCs w:val="24"/>
        </w:rPr>
        <w:t>, unánimes.  Esta unidad os ayudará a soportar las tormentas.  Si permanecéis así unidos… entonces la tarea tendrá éxito” 4.X/1897 (AI 108).</w:t>
      </w:r>
    </w:p>
    <w:p>
      <w:pPr>
        <w:pStyle w:val="Normal"/>
        <w:spacing w:lineRule="auto" w:line="240" w:before="0" w:after="0"/>
        <w:ind w:left="705" w:right="680" w:hanging="0"/>
        <w:jc w:val="both"/>
        <w:rPr>
          <w:sz w:val="24"/>
          <w:szCs w:val="24"/>
        </w:rPr>
      </w:pPr>
      <w:r>
        <w:rPr>
          <w:sz w:val="24"/>
          <w:szCs w:val="24"/>
        </w:rPr>
      </w:r>
    </w:p>
    <w:p>
      <w:pPr>
        <w:pStyle w:val="Normal"/>
        <w:spacing w:lineRule="auto" w:line="240" w:before="0" w:after="0"/>
        <w:ind w:left="705" w:right="680" w:hanging="0"/>
        <w:jc w:val="both"/>
        <w:rPr/>
      </w:pPr>
      <w:r>
        <w:rPr>
          <w:sz w:val="24"/>
          <w:szCs w:val="24"/>
        </w:rPr>
        <w:t>“</w:t>
      </w:r>
      <w:r>
        <w:rPr>
          <w:sz w:val="24"/>
          <w:szCs w:val="24"/>
        </w:rPr>
        <w:t xml:space="preserve">Cada vez más os aseguréis, fortalezcáis y fortifiquéis en la unidad y que evitéis todo lo que pueda dañar la unidad y la concordia.  A fin de conservar esta unidad, esta armonía y esta paz…  Si hay deficiencias en un miembro, aunque sólo sea en uno, a veces tiene que padecer bajo ello todo el </w:t>
      </w:r>
      <w:r>
        <w:rPr>
          <w:b/>
          <w:sz w:val="24"/>
          <w:szCs w:val="24"/>
        </w:rPr>
        <w:t>organismo</w:t>
      </w:r>
      <w:r>
        <w:rPr>
          <w:sz w:val="24"/>
          <w:szCs w:val="24"/>
        </w:rPr>
        <w:t>, de manera parecida a como ocurre en el cuerpo humano.  Pero si por el contrario cada miembro está sano y desarrolla sus funciones normalmente, entonces está todo el organismo en orden” 8.X/1897 (AI 109).</w:t>
      </w:r>
    </w:p>
    <w:p>
      <w:pPr>
        <w:pStyle w:val="Normal"/>
        <w:spacing w:lineRule="auto" w:line="240" w:before="0" w:after="0"/>
        <w:ind w:left="705" w:right="680" w:hanging="0"/>
        <w:jc w:val="both"/>
        <w:rPr>
          <w:sz w:val="24"/>
          <w:szCs w:val="24"/>
        </w:rPr>
      </w:pPr>
      <w:r>
        <w:rPr>
          <w:sz w:val="24"/>
          <w:szCs w:val="24"/>
        </w:rPr>
      </w:r>
    </w:p>
    <w:p>
      <w:pPr>
        <w:pStyle w:val="Normal"/>
        <w:spacing w:lineRule="auto" w:line="240" w:before="0" w:after="0"/>
        <w:ind w:left="705" w:right="680" w:hanging="0"/>
        <w:jc w:val="both"/>
        <w:rPr>
          <w:sz w:val="24"/>
          <w:szCs w:val="24"/>
        </w:rPr>
      </w:pPr>
      <w:r>
        <w:rPr>
          <w:sz w:val="24"/>
          <w:szCs w:val="24"/>
        </w:rPr>
        <w:t>“</w:t>
      </w:r>
      <w:r>
        <w:rPr>
          <w:sz w:val="24"/>
          <w:szCs w:val="24"/>
        </w:rPr>
        <w:t xml:space="preserve">Nuestros mayores </w:t>
      </w:r>
      <w:r>
        <w:rPr>
          <w:b/>
          <w:sz w:val="24"/>
          <w:szCs w:val="24"/>
        </w:rPr>
        <w:t>enemigos</w:t>
      </w:r>
      <w:r>
        <w:rPr>
          <w:sz w:val="24"/>
          <w:szCs w:val="24"/>
        </w:rPr>
        <w:t xml:space="preserve"> son los de dentro.  De entre vosotros surgirán hombres (He. 30)…  No, más bien están dentro… si penetra el enemigo de la crítica y cuando falta la recta y verdadera unión…  no hay otro enemigo más grande que este… murieron algunas vocaciones y se apagaron ciertos entusiasmos…  Donde hay crítica, allí habrá falta de paz y de armonía; donde hay paz allí habrá verdaderamente acuerdo y los miembros se mantendrán unidos… la crítica, esta mala lengua que descubre las faltas sin necesidad y que censura todo.  Este es el mayor enemigo de la Sociedad, y es nuestro santo deber expulsarlo…  El que quiere encontrará en todas partes materia” 22.XI/1897 (AI 116-117) – Ver 23.XI/1897 (S 370).</w:t>
      </w:r>
    </w:p>
    <w:p>
      <w:pPr>
        <w:pStyle w:val="Normal"/>
        <w:spacing w:lineRule="auto" w:line="240" w:before="0" w:after="0"/>
        <w:ind w:left="705" w:right="680" w:hanging="0"/>
        <w:jc w:val="both"/>
        <w:rPr>
          <w:sz w:val="24"/>
          <w:szCs w:val="24"/>
        </w:rPr>
      </w:pPr>
      <w:r>
        <w:rPr>
          <w:sz w:val="24"/>
          <w:szCs w:val="24"/>
        </w:rPr>
      </w:r>
    </w:p>
    <w:p>
      <w:pPr>
        <w:pStyle w:val="Normal"/>
        <w:spacing w:lineRule="auto" w:line="240" w:before="0" w:after="0"/>
        <w:ind w:left="705" w:right="680" w:hanging="0"/>
        <w:jc w:val="both"/>
        <w:rPr/>
      </w:pPr>
      <w:r>
        <w:rPr>
          <w:sz w:val="24"/>
          <w:szCs w:val="24"/>
        </w:rPr>
        <w:t>“</w:t>
      </w:r>
      <w:r>
        <w:rPr>
          <w:sz w:val="24"/>
          <w:szCs w:val="24"/>
        </w:rPr>
        <w:t xml:space="preserve">Sabéis perfectamente que en un organismo bien ordenado cada miembro es apoyado por el otro, del mismo modo que en una máquina una pieza, está en íntima relación con la otra.  Bien sabéis que en un </w:t>
      </w:r>
      <w:r>
        <w:rPr>
          <w:b/>
          <w:sz w:val="24"/>
          <w:szCs w:val="24"/>
        </w:rPr>
        <w:t>edificio</w:t>
      </w:r>
      <w:r>
        <w:rPr>
          <w:sz w:val="24"/>
          <w:szCs w:val="24"/>
        </w:rPr>
        <w:t xml:space="preserve"> una piedra sustenta la otra, cada cual en su respectivo lugar… mantenerse unidos…  Prestad atención a esta unidad” 26.XI/1897 (AI 121-122).</w:t>
      </w:r>
    </w:p>
    <w:p>
      <w:pPr>
        <w:pStyle w:val="Normal"/>
        <w:spacing w:lineRule="auto" w:line="240" w:before="0" w:after="0"/>
        <w:ind w:left="705" w:right="680" w:hanging="0"/>
        <w:jc w:val="both"/>
        <w:rPr>
          <w:sz w:val="24"/>
          <w:szCs w:val="24"/>
        </w:rPr>
      </w:pPr>
      <w:r>
        <w:rPr>
          <w:sz w:val="24"/>
          <w:szCs w:val="24"/>
        </w:rPr>
      </w:r>
    </w:p>
    <w:p>
      <w:pPr>
        <w:pStyle w:val="Normal"/>
        <w:spacing w:lineRule="auto" w:line="240" w:before="0" w:after="0"/>
        <w:ind w:left="705" w:right="680" w:hanging="0"/>
        <w:jc w:val="both"/>
        <w:rPr>
          <w:sz w:val="24"/>
          <w:szCs w:val="24"/>
        </w:rPr>
      </w:pPr>
      <w:r>
        <w:rPr>
          <w:sz w:val="24"/>
          <w:szCs w:val="24"/>
        </w:rPr>
        <w:t>“</w:t>
      </w:r>
      <w:r>
        <w:rPr>
          <w:sz w:val="24"/>
          <w:szCs w:val="24"/>
        </w:rPr>
        <w:t xml:space="preserve">Lo que NSJ tan ardientemente deseaba, que todos sean </w:t>
      </w:r>
      <w:r>
        <w:rPr>
          <w:b/>
          <w:sz w:val="24"/>
          <w:szCs w:val="24"/>
        </w:rPr>
        <w:t>uno</w:t>
      </w:r>
      <w:r>
        <w:rPr>
          <w:sz w:val="24"/>
          <w:szCs w:val="24"/>
        </w:rPr>
        <w:t>, se aplica de modo especial al Instituto religioso… todos con un mismo espíritu… cuántas veces habréis escuchado sobre la necesidad de la unanimidad, la concordia, y cuántas veces habremos fallado y pecado.  Quien viva en la concordia, en la unanimidad, quienes sean concordes y unánimes, construirán y congregarán.  Quienes no sean concordes, los que no sean unánimes, perturbarán, dispersarán, destruirán” 28.I/1898 (AI 139).</w:t>
      </w:r>
    </w:p>
    <w:p>
      <w:pPr>
        <w:pStyle w:val="Normal"/>
        <w:spacing w:lineRule="auto" w:line="240" w:before="0" w:after="0"/>
        <w:ind w:left="705" w:right="680" w:hanging="0"/>
        <w:jc w:val="both"/>
        <w:rPr>
          <w:sz w:val="24"/>
          <w:szCs w:val="24"/>
        </w:rPr>
      </w:pPr>
      <w:r>
        <w:rPr>
          <w:sz w:val="24"/>
          <w:szCs w:val="24"/>
        </w:rPr>
      </w:r>
    </w:p>
    <w:p>
      <w:pPr>
        <w:pStyle w:val="Normal"/>
        <w:spacing w:lineRule="auto" w:line="240" w:before="0" w:after="0"/>
        <w:ind w:left="705" w:right="680" w:hanging="0"/>
        <w:jc w:val="both"/>
        <w:rPr/>
      </w:pPr>
      <w:r>
        <w:rPr>
          <w:sz w:val="24"/>
          <w:szCs w:val="24"/>
        </w:rPr>
        <w:t>“</w:t>
      </w:r>
      <w:r>
        <w:rPr>
          <w:sz w:val="24"/>
          <w:szCs w:val="24"/>
        </w:rPr>
        <w:t xml:space="preserve">No crea poder resolver todo con traslados y con sacerdotes jóvenes.  Su gente tenía buena voluntad.  Yo sé muy bien que el cargo de superior es muy difícil, pero busque siempre la gloria de Dios y la salvación de las almas, contando más con la </w:t>
      </w:r>
      <w:r>
        <w:rPr>
          <w:b/>
          <w:sz w:val="24"/>
          <w:szCs w:val="24"/>
        </w:rPr>
        <w:t>práxis</w:t>
      </w:r>
      <w:r>
        <w:rPr>
          <w:sz w:val="24"/>
          <w:szCs w:val="24"/>
        </w:rPr>
        <w:t>, es decir, con la miseria humana” 26.VIII/1898 (DSSX 300, S 387).</w:t>
      </w:r>
    </w:p>
    <w:p>
      <w:pPr>
        <w:pStyle w:val="Normal"/>
        <w:spacing w:lineRule="auto" w:line="240" w:before="0" w:after="0"/>
        <w:ind w:left="705" w:right="680" w:hanging="0"/>
        <w:jc w:val="both"/>
        <w:rPr>
          <w:sz w:val="24"/>
          <w:szCs w:val="24"/>
        </w:rPr>
      </w:pPr>
      <w:r>
        <w:rPr>
          <w:sz w:val="24"/>
          <w:szCs w:val="24"/>
        </w:rPr>
      </w:r>
    </w:p>
    <w:p>
      <w:pPr>
        <w:pStyle w:val="Normal"/>
        <w:spacing w:lineRule="auto" w:line="240" w:before="0" w:after="0"/>
        <w:ind w:left="705" w:right="680" w:hanging="0"/>
        <w:jc w:val="both"/>
        <w:rPr/>
      </w:pPr>
      <w:r>
        <w:rPr>
          <w:sz w:val="24"/>
          <w:szCs w:val="24"/>
        </w:rPr>
        <w:t>“</w:t>
      </w:r>
      <w:r>
        <w:rPr>
          <w:sz w:val="24"/>
          <w:szCs w:val="24"/>
        </w:rPr>
        <w:t xml:space="preserve">Quisiera meteros muy dentro del corazón que estéis unidos entre vosotros y a la cabeza, tanto aquí en la Casa Madre como también en cualquier lugar o sitio donde pudierais estar en toda la tierra… que seáis plenamente conscientes de que si no estáis unidos, estaréis </w:t>
      </w:r>
      <w:r>
        <w:rPr>
          <w:b/>
          <w:sz w:val="24"/>
          <w:szCs w:val="24"/>
        </w:rPr>
        <w:t xml:space="preserve">minando </w:t>
      </w:r>
      <w:r>
        <w:rPr>
          <w:sz w:val="24"/>
          <w:szCs w:val="24"/>
        </w:rPr>
        <w:t>con mayor o menor medida el suelo bajo vuestros propios pies… estad ciertos de que si falta la unidad, tarde o temprano vuestro trabajo caerá por tierra” 7.X/1898 (AI 184).</w:t>
      </w:r>
    </w:p>
    <w:p>
      <w:pPr>
        <w:pStyle w:val="Normal"/>
        <w:spacing w:lineRule="auto" w:line="240" w:before="0" w:after="0"/>
        <w:ind w:left="705" w:right="680" w:hanging="0"/>
        <w:jc w:val="both"/>
        <w:rPr>
          <w:sz w:val="24"/>
          <w:szCs w:val="24"/>
        </w:rPr>
      </w:pPr>
      <w:r>
        <w:rPr>
          <w:sz w:val="24"/>
          <w:szCs w:val="24"/>
        </w:rPr>
      </w:r>
    </w:p>
    <w:p>
      <w:pPr>
        <w:pStyle w:val="Normal"/>
        <w:spacing w:lineRule="auto" w:line="240" w:before="0" w:after="0"/>
        <w:ind w:left="705" w:right="680" w:hanging="0"/>
        <w:jc w:val="both"/>
        <w:rPr/>
      </w:pPr>
      <w:r>
        <w:rPr>
          <w:sz w:val="24"/>
          <w:szCs w:val="24"/>
        </w:rPr>
        <w:t>“</w:t>
      </w:r>
      <w:r>
        <w:rPr>
          <w:sz w:val="24"/>
          <w:szCs w:val="24"/>
        </w:rPr>
        <w:t xml:space="preserve">Observemos cómo trabajan en unión las </w:t>
      </w:r>
      <w:r>
        <w:rPr>
          <w:b/>
          <w:sz w:val="24"/>
          <w:szCs w:val="24"/>
        </w:rPr>
        <w:t xml:space="preserve">hormigas </w:t>
      </w:r>
      <w:r>
        <w:rPr>
          <w:sz w:val="24"/>
          <w:szCs w:val="24"/>
        </w:rPr>
        <w:t xml:space="preserve">y las </w:t>
      </w:r>
      <w:r>
        <w:rPr>
          <w:b/>
          <w:sz w:val="24"/>
          <w:szCs w:val="24"/>
        </w:rPr>
        <w:t>abejas</w:t>
      </w:r>
      <w:r>
        <w:rPr>
          <w:sz w:val="24"/>
          <w:szCs w:val="24"/>
        </w:rPr>
        <w:t>; cómo están unidas entre sí.  Cuán grande, cuán diligente es su afán.  Cómo trabajan unidas por un fin.  Cómo resisten” 25.XI/1898 (AI 189).</w:t>
      </w:r>
    </w:p>
    <w:p>
      <w:pPr>
        <w:pStyle w:val="Normal"/>
        <w:spacing w:lineRule="auto" w:line="240" w:before="0" w:after="0"/>
        <w:ind w:left="705" w:right="680" w:hanging="0"/>
        <w:jc w:val="both"/>
        <w:rPr>
          <w:sz w:val="24"/>
          <w:szCs w:val="24"/>
        </w:rPr>
      </w:pPr>
      <w:r>
        <w:rPr>
          <w:sz w:val="24"/>
          <w:szCs w:val="24"/>
        </w:rPr>
      </w:r>
    </w:p>
    <w:p>
      <w:pPr>
        <w:pStyle w:val="Normal"/>
        <w:spacing w:lineRule="auto" w:line="240" w:before="0" w:after="0"/>
        <w:ind w:left="705" w:right="680" w:hanging="0"/>
        <w:jc w:val="both"/>
        <w:rPr>
          <w:sz w:val="24"/>
          <w:szCs w:val="24"/>
        </w:rPr>
      </w:pPr>
      <w:r>
        <w:rPr>
          <w:sz w:val="24"/>
          <w:szCs w:val="24"/>
        </w:rPr>
        <w:t>“</w:t>
      </w:r>
      <w:r>
        <w:rPr>
          <w:sz w:val="24"/>
          <w:szCs w:val="24"/>
        </w:rPr>
        <w:t xml:space="preserve">Dos condiciones que me permito presentar, es decir, que los nuestros vivan juntos en </w:t>
      </w:r>
      <w:r>
        <w:rPr>
          <w:b/>
          <w:sz w:val="24"/>
          <w:szCs w:val="24"/>
        </w:rPr>
        <w:t>comunidad</w:t>
      </w:r>
      <w:r>
        <w:rPr>
          <w:sz w:val="24"/>
          <w:szCs w:val="24"/>
        </w:rPr>
        <w:t xml:space="preserve"> y que tengan cuanto basta para mantenerse convenientemente y con decencia” 14.XII/1898 (DSSX 309).</w:t>
      </w:r>
    </w:p>
    <w:p>
      <w:pPr>
        <w:pStyle w:val="Normal"/>
        <w:spacing w:lineRule="auto" w:line="240" w:before="0" w:after="0"/>
        <w:ind w:left="705" w:right="680" w:hanging="0"/>
        <w:jc w:val="both"/>
        <w:rPr>
          <w:sz w:val="24"/>
          <w:szCs w:val="24"/>
        </w:rPr>
      </w:pPr>
      <w:r>
        <w:rPr>
          <w:sz w:val="24"/>
          <w:szCs w:val="24"/>
        </w:rPr>
      </w:r>
    </w:p>
    <w:p>
      <w:pPr>
        <w:pStyle w:val="Normal"/>
        <w:spacing w:lineRule="auto" w:line="240" w:before="0" w:after="0"/>
        <w:ind w:left="705" w:right="680" w:hanging="0"/>
        <w:jc w:val="both"/>
        <w:rPr>
          <w:sz w:val="24"/>
          <w:szCs w:val="24"/>
        </w:rPr>
      </w:pPr>
      <w:r>
        <w:rPr>
          <w:sz w:val="24"/>
          <w:szCs w:val="24"/>
        </w:rPr>
        <w:t>“</w:t>
      </w:r>
      <w:r>
        <w:rPr>
          <w:sz w:val="24"/>
          <w:szCs w:val="24"/>
        </w:rPr>
        <w:t xml:space="preserve">Cuánto mal acontece, por ejemplo, si es perturbada la paz con los cohermanos, con los superiores.  Cuán difícilmente se puede progresar entonces.  Estad convencidos de que la paz algunas veces exige sacrificios…  Debemos ser capaces de soportar alguna cosa para tener paz con los semejantes.  La </w:t>
      </w:r>
      <w:r>
        <w:rPr>
          <w:b/>
          <w:sz w:val="24"/>
          <w:szCs w:val="24"/>
        </w:rPr>
        <w:t>sensibilidad</w:t>
      </w:r>
      <w:r>
        <w:rPr>
          <w:sz w:val="24"/>
          <w:szCs w:val="24"/>
        </w:rPr>
        <w:t xml:space="preserve"> es sobre todo la que pone en peligro la paz” 23.XII/1898 (AI 199).</w:t>
      </w:r>
    </w:p>
    <w:p>
      <w:pPr>
        <w:pStyle w:val="Normal"/>
        <w:spacing w:lineRule="auto" w:line="240" w:before="0" w:after="0"/>
        <w:ind w:left="705" w:right="680" w:hanging="0"/>
        <w:jc w:val="both"/>
        <w:rPr>
          <w:sz w:val="24"/>
          <w:szCs w:val="24"/>
        </w:rPr>
      </w:pPr>
      <w:r>
        <w:rPr>
          <w:sz w:val="24"/>
          <w:szCs w:val="24"/>
        </w:rPr>
      </w:r>
    </w:p>
    <w:p>
      <w:pPr>
        <w:pStyle w:val="Normal"/>
        <w:spacing w:lineRule="auto" w:line="240" w:before="0" w:after="0"/>
        <w:ind w:left="705" w:right="680" w:hanging="0"/>
        <w:jc w:val="both"/>
        <w:rPr/>
      </w:pPr>
      <w:r>
        <w:rPr>
          <w:sz w:val="24"/>
          <w:szCs w:val="24"/>
        </w:rPr>
        <w:t>“</w:t>
      </w:r>
      <w:r>
        <w:rPr>
          <w:sz w:val="24"/>
          <w:szCs w:val="24"/>
        </w:rPr>
        <w:t xml:space="preserve">Que todos sean uno.  Esta </w:t>
      </w:r>
      <w:r>
        <w:rPr>
          <w:b/>
          <w:sz w:val="24"/>
          <w:szCs w:val="24"/>
        </w:rPr>
        <w:t xml:space="preserve">unión </w:t>
      </w:r>
      <w:r>
        <w:rPr>
          <w:sz w:val="24"/>
          <w:szCs w:val="24"/>
        </w:rPr>
        <w:t>es muy importante en una Asociación, en una Sociedad.  Por medio de ella seréis fuertes y poderosos y realizaréis grandes cosas” 13.I/1899 (AI 203).</w:t>
      </w:r>
    </w:p>
    <w:p>
      <w:pPr>
        <w:pStyle w:val="Normal"/>
        <w:spacing w:lineRule="auto" w:line="240" w:before="0" w:after="0"/>
        <w:ind w:left="705" w:right="680" w:hanging="0"/>
        <w:jc w:val="both"/>
        <w:rPr>
          <w:sz w:val="24"/>
          <w:szCs w:val="24"/>
        </w:rPr>
      </w:pPr>
      <w:r>
        <w:rPr>
          <w:sz w:val="24"/>
          <w:szCs w:val="24"/>
        </w:rPr>
      </w:r>
    </w:p>
    <w:p>
      <w:pPr>
        <w:pStyle w:val="Normal"/>
        <w:spacing w:lineRule="auto" w:line="240" w:before="0" w:after="0"/>
        <w:ind w:left="705" w:right="680" w:hanging="0"/>
        <w:jc w:val="both"/>
        <w:rPr/>
      </w:pPr>
      <w:r>
        <w:rPr>
          <w:sz w:val="24"/>
          <w:szCs w:val="24"/>
        </w:rPr>
        <w:t>“</w:t>
      </w:r>
      <w:r>
        <w:rPr>
          <w:sz w:val="24"/>
          <w:szCs w:val="24"/>
        </w:rPr>
        <w:t xml:space="preserve">Debéis tener siempre unidad a fin de hacer grandes cosas.  Y, de la misma manera si alguno de vosotros ocupa un cargo en que aparentemente no hace mucho, obtendrá con todo, grandes resultados por la </w:t>
      </w:r>
      <w:r>
        <w:rPr>
          <w:b/>
          <w:sz w:val="24"/>
          <w:szCs w:val="24"/>
        </w:rPr>
        <w:t>cooperación</w:t>
      </w:r>
      <w:r>
        <w:rPr>
          <w:sz w:val="24"/>
          <w:szCs w:val="24"/>
        </w:rPr>
        <w:t xml:space="preserve"> armoniosa con el todo” 20.I/1899 (AI 206).</w:t>
      </w:r>
    </w:p>
    <w:p>
      <w:pPr>
        <w:pStyle w:val="Normal"/>
        <w:spacing w:lineRule="auto" w:line="240" w:before="0" w:after="0"/>
        <w:ind w:left="705" w:right="680" w:hanging="0"/>
        <w:jc w:val="both"/>
        <w:rPr>
          <w:sz w:val="24"/>
          <w:szCs w:val="24"/>
        </w:rPr>
      </w:pPr>
      <w:r>
        <w:rPr>
          <w:sz w:val="24"/>
          <w:szCs w:val="24"/>
        </w:rPr>
      </w:r>
    </w:p>
    <w:p>
      <w:pPr>
        <w:pStyle w:val="Normal"/>
        <w:spacing w:lineRule="auto" w:line="240" w:before="0" w:after="0"/>
        <w:ind w:left="705" w:right="680" w:hanging="0"/>
        <w:jc w:val="both"/>
        <w:rPr>
          <w:sz w:val="24"/>
          <w:szCs w:val="24"/>
        </w:rPr>
      </w:pPr>
      <w:r>
        <w:rPr>
          <w:sz w:val="24"/>
          <w:szCs w:val="24"/>
        </w:rPr>
        <w:t>“</w:t>
      </w:r>
      <w:r>
        <w:rPr>
          <w:sz w:val="24"/>
          <w:szCs w:val="24"/>
        </w:rPr>
        <w:t xml:space="preserve">La caridad fraterna es una </w:t>
      </w:r>
      <w:r>
        <w:rPr>
          <w:b/>
          <w:sz w:val="24"/>
          <w:szCs w:val="24"/>
        </w:rPr>
        <w:t>obligación</w:t>
      </w:r>
      <w:r>
        <w:rPr>
          <w:sz w:val="24"/>
          <w:szCs w:val="24"/>
        </w:rPr>
        <w:t>, que resulta del deber de amar al prójimo.  Estamos tanto más obligados a este amor mutuo, cuando más estrechos son los vínculos que unen y relacionan a los miembros entre sí…  Este amor debe ser verdadero, abnegado, paciente, atento, compasivo, imparcial, universal, no unilateral y activo en palabras y hechos.  Debe abarcar a todos…  La gente se sentirá atraída a entrar en la Sociedad, si se ve que en ella reina el amor…  Qué fáciles se vuelven las obligaciones cuando reina el verdadero amor fraterno en una casa religiosa.  Con qué facilidad se hacen los sacrificios, cuando se sabe que se ama mutua e íntimamente…  Por lo tanto, amad.  Y amad: a pesar de la fragilidad humana, a pesar de los defectos de carácter, a pesar de los temperamentos desagradables, a pesar de las ineptitudes, a pesar de las faltas morales” 31.III/1899 (AI 222).</w:t>
      </w:r>
    </w:p>
    <w:p>
      <w:pPr>
        <w:pStyle w:val="Normal"/>
        <w:spacing w:lineRule="auto" w:line="240" w:before="0" w:after="0"/>
        <w:ind w:left="705" w:right="680" w:hanging="0"/>
        <w:jc w:val="both"/>
        <w:rPr>
          <w:sz w:val="24"/>
          <w:szCs w:val="24"/>
        </w:rPr>
      </w:pPr>
      <w:r>
        <w:rPr>
          <w:sz w:val="24"/>
          <w:szCs w:val="24"/>
        </w:rPr>
      </w:r>
    </w:p>
    <w:p>
      <w:pPr>
        <w:pStyle w:val="Normal"/>
        <w:spacing w:lineRule="auto" w:line="240" w:before="0" w:after="0"/>
        <w:ind w:left="705" w:right="680" w:hanging="0"/>
        <w:jc w:val="both"/>
        <w:rPr/>
      </w:pPr>
      <w:r>
        <w:rPr>
          <w:sz w:val="24"/>
          <w:szCs w:val="24"/>
        </w:rPr>
        <w:t>“</w:t>
      </w:r>
      <w:r>
        <w:rPr>
          <w:sz w:val="24"/>
          <w:szCs w:val="24"/>
        </w:rPr>
        <w:t xml:space="preserve">Perseverad pues siempre unidos en este vínculo de caridad.  Perseverad por eso unánimes en tribulaciones y molestias…  Sed fuertes y constantes en el espíritu, cual </w:t>
      </w:r>
      <w:r>
        <w:rPr>
          <w:b/>
          <w:sz w:val="24"/>
          <w:szCs w:val="24"/>
        </w:rPr>
        <w:t>piedra</w:t>
      </w:r>
      <w:r>
        <w:rPr>
          <w:sz w:val="24"/>
          <w:szCs w:val="24"/>
        </w:rPr>
        <w:t xml:space="preserve"> erguida en el mar, que a pesar de estar rodeada de tempestades y agitadas olas, permanece, sin embargo, inmóvil e invicta” 4.X/1899 (AI 263).</w:t>
      </w:r>
    </w:p>
    <w:p>
      <w:pPr>
        <w:pStyle w:val="Normal"/>
        <w:spacing w:lineRule="auto" w:line="240" w:before="0" w:after="0"/>
        <w:ind w:left="705" w:right="680" w:hanging="0"/>
        <w:jc w:val="both"/>
        <w:rPr>
          <w:sz w:val="24"/>
          <w:szCs w:val="24"/>
        </w:rPr>
      </w:pPr>
      <w:r>
        <w:rPr>
          <w:sz w:val="24"/>
          <w:szCs w:val="24"/>
        </w:rPr>
      </w:r>
    </w:p>
    <w:p>
      <w:pPr>
        <w:pStyle w:val="Normal"/>
        <w:spacing w:lineRule="auto" w:line="240" w:before="0" w:after="0"/>
        <w:ind w:left="705" w:right="680" w:hanging="0"/>
        <w:jc w:val="both"/>
        <w:rPr>
          <w:sz w:val="24"/>
          <w:szCs w:val="24"/>
        </w:rPr>
      </w:pPr>
      <w:r>
        <w:rPr>
          <w:sz w:val="24"/>
          <w:szCs w:val="24"/>
        </w:rPr>
        <w:t>“</w:t>
      </w:r>
      <w:r>
        <w:rPr>
          <w:sz w:val="24"/>
          <w:szCs w:val="24"/>
        </w:rPr>
        <w:t xml:space="preserve">Luchad conjuntamente, actuad según el plan de batalla trazado, y guardaos de avanzar </w:t>
      </w:r>
      <w:r>
        <w:rPr>
          <w:b/>
          <w:sz w:val="24"/>
          <w:szCs w:val="24"/>
        </w:rPr>
        <w:t>individualmente</w:t>
      </w:r>
      <w:r>
        <w:rPr>
          <w:sz w:val="24"/>
          <w:szCs w:val="24"/>
        </w:rPr>
        <w:t>.  La unidad nos hará fuertes, la firmeza nos hará fuertes” 27.X/1899 (AI 268).</w:t>
      </w:r>
    </w:p>
    <w:p>
      <w:pPr>
        <w:pStyle w:val="Normal"/>
        <w:spacing w:lineRule="auto" w:line="240" w:before="0" w:after="0"/>
        <w:ind w:left="705" w:right="680" w:hanging="0"/>
        <w:jc w:val="both"/>
        <w:rPr>
          <w:sz w:val="24"/>
          <w:szCs w:val="24"/>
        </w:rPr>
      </w:pPr>
      <w:r>
        <w:rPr>
          <w:sz w:val="24"/>
          <w:szCs w:val="24"/>
        </w:rPr>
      </w:r>
    </w:p>
    <w:p>
      <w:pPr>
        <w:pStyle w:val="Normal"/>
        <w:spacing w:lineRule="auto" w:line="240" w:before="0" w:after="0"/>
        <w:ind w:left="705" w:right="680" w:hanging="0"/>
        <w:jc w:val="both"/>
        <w:rPr/>
      </w:pPr>
      <w:r>
        <w:rPr>
          <w:sz w:val="24"/>
          <w:szCs w:val="24"/>
        </w:rPr>
        <w:t>“</w:t>
      </w:r>
      <w:r>
        <w:rPr>
          <w:sz w:val="24"/>
          <w:szCs w:val="24"/>
        </w:rPr>
        <w:t xml:space="preserve">Cuántos </w:t>
      </w:r>
      <w:r>
        <w:rPr>
          <w:b/>
          <w:sz w:val="24"/>
          <w:szCs w:val="24"/>
        </w:rPr>
        <w:t>servicios</w:t>
      </w:r>
      <w:r>
        <w:rPr>
          <w:sz w:val="24"/>
          <w:szCs w:val="24"/>
        </w:rPr>
        <w:t xml:space="preserve"> amorosos podéis manifestaron mutuamente los unos para con los otros…  Por medio del amor es más fácil someter el entendimiento y es más fácil también ganar los corazones” 16.II/1900 (AI 282).</w:t>
      </w:r>
    </w:p>
    <w:p>
      <w:pPr>
        <w:pStyle w:val="Normal"/>
        <w:spacing w:lineRule="auto" w:line="240" w:before="0" w:after="0"/>
        <w:ind w:left="705" w:right="680" w:hanging="0"/>
        <w:jc w:val="both"/>
        <w:rPr>
          <w:sz w:val="24"/>
          <w:szCs w:val="24"/>
        </w:rPr>
      </w:pPr>
      <w:r>
        <w:rPr>
          <w:sz w:val="24"/>
          <w:szCs w:val="24"/>
        </w:rPr>
      </w:r>
    </w:p>
    <w:p>
      <w:pPr>
        <w:pStyle w:val="Normal"/>
        <w:spacing w:lineRule="auto" w:line="240" w:before="0" w:after="0"/>
        <w:ind w:left="705" w:right="680" w:hanging="0"/>
        <w:jc w:val="both"/>
        <w:rPr>
          <w:sz w:val="24"/>
          <w:szCs w:val="24"/>
        </w:rPr>
      </w:pPr>
      <w:r>
        <w:rPr>
          <w:sz w:val="24"/>
          <w:szCs w:val="24"/>
        </w:rPr>
        <w:t>“</w:t>
      </w:r>
      <w:r>
        <w:rPr>
          <w:sz w:val="24"/>
          <w:szCs w:val="24"/>
        </w:rPr>
        <w:t xml:space="preserve">El amor, el amor fraterno, el amor recíproco; amaos en la </w:t>
      </w:r>
      <w:r>
        <w:rPr>
          <w:b/>
          <w:sz w:val="24"/>
          <w:szCs w:val="24"/>
        </w:rPr>
        <w:t>fe</w:t>
      </w:r>
      <w:r>
        <w:rPr>
          <w:sz w:val="24"/>
          <w:szCs w:val="24"/>
        </w:rPr>
        <w:t>, en Dios.  Este amor debería ser un amor no de carne y de sangre, sino amarse los unos a los otros porque Dios así lo quiere; amarse recíprocamente de verdad, no por provecho propio, sino porque Dios así lo quiere” 23.III/1900 (AI 285).</w:t>
      </w:r>
    </w:p>
    <w:p>
      <w:pPr>
        <w:pStyle w:val="Normal"/>
        <w:spacing w:lineRule="auto" w:line="240" w:before="0" w:after="0"/>
        <w:ind w:left="705" w:right="680" w:hanging="0"/>
        <w:jc w:val="both"/>
        <w:rPr>
          <w:sz w:val="24"/>
          <w:szCs w:val="24"/>
        </w:rPr>
      </w:pPr>
      <w:r>
        <w:rPr>
          <w:sz w:val="24"/>
          <w:szCs w:val="24"/>
        </w:rPr>
      </w:r>
    </w:p>
    <w:p>
      <w:pPr>
        <w:pStyle w:val="Normal"/>
        <w:spacing w:lineRule="auto" w:line="240" w:before="0" w:after="0"/>
        <w:ind w:left="705" w:right="680" w:hanging="0"/>
        <w:jc w:val="both"/>
        <w:rPr/>
      </w:pPr>
      <w:r>
        <w:rPr>
          <w:sz w:val="24"/>
          <w:szCs w:val="24"/>
        </w:rPr>
        <w:t>“</w:t>
      </w:r>
      <w:r>
        <w:rPr>
          <w:sz w:val="24"/>
          <w:szCs w:val="24"/>
        </w:rPr>
        <w:t xml:space="preserve">Comparemos la actividad de la Sociedad con lo que se observa en una </w:t>
      </w:r>
      <w:r>
        <w:rPr>
          <w:b/>
          <w:sz w:val="24"/>
          <w:szCs w:val="24"/>
        </w:rPr>
        <w:t>nave</w:t>
      </w:r>
      <w:r>
        <w:rPr>
          <w:sz w:val="24"/>
          <w:szCs w:val="24"/>
        </w:rPr>
        <w:t xml:space="preserve"> a punto de naufragar.  Cómo trabajan todos allí.  Todos ponen manos a la obra, trabajan y ayudan cuanto pueden sin reflexionar si es honrosa o insignificante su cooperación…  O supongamos que estalle un </w:t>
      </w:r>
      <w:r>
        <w:rPr>
          <w:b/>
          <w:sz w:val="24"/>
          <w:szCs w:val="24"/>
        </w:rPr>
        <w:t>incendio</w:t>
      </w:r>
      <w:r>
        <w:rPr>
          <w:sz w:val="24"/>
          <w:szCs w:val="24"/>
        </w:rPr>
        <w:t>.  Todos se proponen el mismo fin.  Cada uno se alegra cuando puede prestar alguna ayuda, cuando puede llevar un balde agua” 22.II/1901 (AI 306).</w:t>
      </w:r>
    </w:p>
    <w:p>
      <w:pPr>
        <w:pStyle w:val="Normal"/>
        <w:spacing w:lineRule="auto" w:line="240" w:before="0" w:after="0"/>
        <w:ind w:left="705" w:right="680" w:hanging="0"/>
        <w:jc w:val="both"/>
        <w:rPr>
          <w:sz w:val="24"/>
          <w:szCs w:val="24"/>
        </w:rPr>
      </w:pPr>
      <w:r>
        <w:rPr>
          <w:sz w:val="24"/>
          <w:szCs w:val="24"/>
        </w:rPr>
      </w:r>
    </w:p>
    <w:p>
      <w:pPr>
        <w:pStyle w:val="Normal"/>
        <w:spacing w:lineRule="auto" w:line="240" w:before="0" w:after="0"/>
        <w:ind w:left="705" w:right="680" w:hanging="0"/>
        <w:jc w:val="both"/>
        <w:rPr/>
      </w:pPr>
      <w:r>
        <w:rPr>
          <w:sz w:val="24"/>
          <w:szCs w:val="24"/>
        </w:rPr>
        <w:t>“</w:t>
      </w:r>
      <w:r>
        <w:rPr>
          <w:sz w:val="24"/>
          <w:szCs w:val="24"/>
        </w:rPr>
        <w:t xml:space="preserve">Establecemos y ordenamos, revocado cualquier otro permiso dado, que los religiosos de la SDS pueden vivir extra communitatem </w:t>
      </w:r>
      <w:r>
        <w:rPr>
          <w:b/>
          <w:sz w:val="24"/>
          <w:szCs w:val="24"/>
        </w:rPr>
        <w:t>32 días</w:t>
      </w:r>
      <w:r>
        <w:rPr>
          <w:sz w:val="24"/>
          <w:szCs w:val="24"/>
        </w:rPr>
        <w:t xml:space="preserve"> continuos solamente con licencia del superior local” 13.V/1901 (DSSXI.I 418).</w:t>
      </w:r>
    </w:p>
    <w:p>
      <w:pPr>
        <w:pStyle w:val="Normal"/>
        <w:spacing w:lineRule="auto" w:line="240" w:before="0" w:after="0"/>
        <w:ind w:left="705" w:right="680" w:hanging="0"/>
        <w:jc w:val="both"/>
        <w:rPr>
          <w:sz w:val="24"/>
          <w:szCs w:val="24"/>
        </w:rPr>
      </w:pPr>
      <w:r>
        <w:rPr>
          <w:sz w:val="24"/>
          <w:szCs w:val="24"/>
        </w:rPr>
      </w:r>
    </w:p>
    <w:p>
      <w:pPr>
        <w:pStyle w:val="Normal"/>
        <w:spacing w:lineRule="auto" w:line="240" w:before="0" w:after="0"/>
        <w:ind w:left="705" w:right="680" w:hanging="0"/>
        <w:jc w:val="both"/>
        <w:rPr>
          <w:sz w:val="24"/>
          <w:szCs w:val="24"/>
        </w:rPr>
      </w:pPr>
      <w:r>
        <w:rPr>
          <w:sz w:val="24"/>
          <w:szCs w:val="24"/>
        </w:rPr>
        <w:t>“</w:t>
      </w:r>
      <w:r>
        <w:rPr>
          <w:sz w:val="24"/>
          <w:szCs w:val="24"/>
        </w:rPr>
        <w:t xml:space="preserve">Ser un verdadero religioso y un hombre apostólico, esto es lo que hace al verdadero salvatoriano.  El espíritu religioso se pierde, cuando se acentúa demasiado el espíritu apostólico…  Por eso </w:t>
      </w:r>
      <w:r>
        <w:rPr>
          <w:b/>
          <w:sz w:val="24"/>
          <w:szCs w:val="24"/>
        </w:rPr>
        <w:t>trabajad</w:t>
      </w:r>
      <w:r>
        <w:rPr>
          <w:sz w:val="24"/>
          <w:szCs w:val="24"/>
        </w:rPr>
        <w:t xml:space="preserve"> con espíritu religioso y con espíritu apostólico” 17.V/1901 (AI 324).</w:t>
      </w:r>
    </w:p>
    <w:p>
      <w:pPr>
        <w:pStyle w:val="Normal"/>
        <w:spacing w:lineRule="auto" w:line="240" w:before="0" w:after="0"/>
        <w:ind w:left="705" w:right="680" w:hanging="0"/>
        <w:jc w:val="both"/>
        <w:rPr>
          <w:sz w:val="24"/>
          <w:szCs w:val="24"/>
        </w:rPr>
      </w:pPr>
      <w:r>
        <w:rPr>
          <w:sz w:val="24"/>
          <w:szCs w:val="24"/>
        </w:rPr>
      </w:r>
    </w:p>
    <w:p>
      <w:pPr>
        <w:pStyle w:val="Normal"/>
        <w:spacing w:lineRule="auto" w:line="240" w:before="0" w:after="0"/>
        <w:ind w:left="705" w:right="680" w:hanging="0"/>
        <w:jc w:val="both"/>
        <w:rPr/>
      </w:pPr>
      <w:r>
        <w:rPr>
          <w:sz w:val="24"/>
          <w:szCs w:val="24"/>
        </w:rPr>
        <w:t>“</w:t>
      </w:r>
      <w:r>
        <w:rPr>
          <w:sz w:val="24"/>
          <w:szCs w:val="24"/>
        </w:rPr>
        <w:t xml:space="preserve">Con cuánto amor deben amarse mutuamente, y manifestarse </w:t>
      </w:r>
      <w:r>
        <w:rPr>
          <w:b/>
          <w:sz w:val="24"/>
          <w:szCs w:val="24"/>
        </w:rPr>
        <w:t>detalles</w:t>
      </w:r>
      <w:r>
        <w:rPr>
          <w:sz w:val="24"/>
          <w:szCs w:val="24"/>
        </w:rPr>
        <w:t xml:space="preserve"> de servicio.  Con cuánto celo deben tratarse mutuamente…  Hagan todo lo que esté en sus manos a fin de mantener la paz y la armonía entre ustedes…  Pero a fin de que puedan mantenerse la paz y la armonía, tienen que vencerse” 2.VII/1902 (AI 353) -  Ver 20.V/1909 (DIII/4) y 5.II/1912 (DIII/23).</w:t>
      </w:r>
    </w:p>
    <w:p>
      <w:pPr>
        <w:pStyle w:val="Normal"/>
        <w:spacing w:lineRule="auto" w:line="240" w:before="0" w:after="0"/>
        <w:ind w:left="705" w:right="680" w:hanging="0"/>
        <w:jc w:val="both"/>
        <w:rPr>
          <w:sz w:val="24"/>
          <w:szCs w:val="24"/>
        </w:rPr>
      </w:pPr>
      <w:r>
        <w:rPr>
          <w:sz w:val="24"/>
          <w:szCs w:val="24"/>
        </w:rPr>
      </w:r>
    </w:p>
    <w:p>
      <w:pPr>
        <w:pStyle w:val="Normal"/>
        <w:spacing w:lineRule="auto" w:line="240" w:before="0" w:after="0"/>
        <w:ind w:left="705" w:right="680" w:hanging="0"/>
        <w:jc w:val="both"/>
        <w:rPr/>
      </w:pPr>
      <w:r>
        <w:rPr>
          <w:sz w:val="24"/>
          <w:szCs w:val="24"/>
        </w:rPr>
        <w:t>“</w:t>
      </w:r>
      <w:r>
        <w:rPr>
          <w:sz w:val="24"/>
          <w:szCs w:val="24"/>
        </w:rPr>
        <w:t xml:space="preserve">Que la caridad en particular pueda </w:t>
      </w:r>
      <w:r>
        <w:rPr>
          <w:b/>
          <w:sz w:val="24"/>
          <w:szCs w:val="24"/>
        </w:rPr>
        <w:t>regir</w:t>
      </w:r>
      <w:r>
        <w:rPr>
          <w:sz w:val="24"/>
          <w:szCs w:val="24"/>
        </w:rPr>
        <w:t xml:space="preserve"> en toda la Sociedad, para que todos los miembros entre sí y con sus superiores vivan unidos en el amor.  Cómo es de fácil todo cuando reina el amor” 10.V/1910 (DSSX 668).</w:t>
      </w:r>
    </w:p>
    <w:p>
      <w:pPr>
        <w:pStyle w:val="Normal"/>
        <w:spacing w:lineRule="auto" w:line="240" w:before="0" w:after="0"/>
        <w:ind w:left="705" w:right="680" w:hanging="0"/>
        <w:jc w:val="both"/>
        <w:rPr>
          <w:sz w:val="24"/>
          <w:szCs w:val="24"/>
        </w:rPr>
      </w:pPr>
      <w:r>
        <w:rPr>
          <w:sz w:val="24"/>
          <w:szCs w:val="24"/>
        </w:rPr>
      </w:r>
    </w:p>
    <w:p>
      <w:pPr>
        <w:pStyle w:val="Normal"/>
        <w:spacing w:lineRule="auto" w:line="240" w:before="0" w:after="0"/>
        <w:ind w:left="705" w:right="680" w:hanging="0"/>
        <w:jc w:val="both"/>
        <w:rPr/>
      </w:pPr>
      <w:r>
        <w:rPr>
          <w:sz w:val="24"/>
          <w:szCs w:val="24"/>
        </w:rPr>
        <w:t>“</w:t>
      </w:r>
      <w:r>
        <w:rPr>
          <w:sz w:val="24"/>
          <w:szCs w:val="24"/>
        </w:rPr>
        <w:t xml:space="preserve">Imitadores de los santos </w:t>
      </w:r>
      <w:r>
        <w:rPr>
          <w:b/>
          <w:sz w:val="24"/>
          <w:szCs w:val="24"/>
        </w:rPr>
        <w:t>Apóstoles</w:t>
      </w:r>
      <w:r>
        <w:rPr>
          <w:sz w:val="24"/>
          <w:szCs w:val="24"/>
        </w:rPr>
        <w:t>, quienes eran “un corazón y una alma”.  Donde hay caridad, allí está Dios…  Nos congregó en uno el amor de Cristo.  Sin caridad nadie trabajará enérgicamente y con gran fruto por el alma, sino que será bronce resonante” 9.III/1913 (DSSX 715).</w:t>
      </w:r>
    </w:p>
    <w:p>
      <w:pPr>
        <w:pStyle w:val="Normal"/>
        <w:spacing w:lineRule="auto" w:line="240" w:before="0" w:after="0"/>
        <w:ind w:left="705" w:right="680" w:hanging="0"/>
        <w:jc w:val="both"/>
        <w:rPr>
          <w:sz w:val="24"/>
          <w:szCs w:val="24"/>
        </w:rPr>
      </w:pPr>
      <w:r>
        <w:rPr>
          <w:sz w:val="24"/>
          <w:szCs w:val="24"/>
        </w:rPr>
      </w:r>
    </w:p>
    <w:p>
      <w:pPr>
        <w:pStyle w:val="Normal"/>
        <w:spacing w:lineRule="auto" w:line="240" w:before="0" w:after="0"/>
        <w:ind w:left="705" w:right="680" w:hanging="0"/>
        <w:jc w:val="both"/>
        <w:rPr/>
      </w:pPr>
      <w:r>
        <w:rPr>
          <w:sz w:val="24"/>
          <w:szCs w:val="24"/>
        </w:rPr>
        <w:t>“</w:t>
      </w:r>
      <w:r>
        <w:rPr>
          <w:sz w:val="24"/>
          <w:szCs w:val="24"/>
        </w:rPr>
        <w:t xml:space="preserve">Dios es Caridad y quien permanece en la caridad vive en Dios y Dios en él.  Hasta la </w:t>
      </w:r>
      <w:r>
        <w:rPr>
          <w:b/>
          <w:sz w:val="24"/>
          <w:szCs w:val="24"/>
        </w:rPr>
        <w:t>muerte</w:t>
      </w:r>
      <w:r>
        <w:rPr>
          <w:sz w:val="24"/>
          <w:szCs w:val="24"/>
        </w:rPr>
        <w:t xml:space="preserve"> se celoso por la caridad especialmente en la Sociedad” 14.IX/1915 (DIV/4).</w:t>
      </w:r>
    </w:p>
    <w:p>
      <w:pPr>
        <w:pStyle w:val="Normal"/>
        <w:spacing w:lineRule="auto" w:line="240" w:before="0" w:after="0"/>
        <w:ind w:left="705" w:right="680" w:hanging="0"/>
        <w:jc w:val="both"/>
        <w:rPr>
          <w:sz w:val="24"/>
          <w:szCs w:val="24"/>
        </w:rPr>
      </w:pPr>
      <w:r>
        <w:rPr>
          <w:sz w:val="24"/>
          <w:szCs w:val="24"/>
        </w:rPr>
      </w:r>
    </w:p>
    <w:p>
      <w:pPr>
        <w:pStyle w:val="Normal"/>
        <w:spacing w:lineRule="auto" w:line="240" w:before="0" w:after="0"/>
        <w:ind w:left="705" w:right="680" w:hanging="0"/>
        <w:jc w:val="both"/>
        <w:rPr/>
      </w:pPr>
      <w:r>
        <w:rPr>
          <w:sz w:val="24"/>
          <w:szCs w:val="24"/>
        </w:rPr>
        <w:t>“</w:t>
      </w:r>
      <w:r>
        <w:rPr>
          <w:sz w:val="24"/>
          <w:szCs w:val="24"/>
        </w:rPr>
        <w:t xml:space="preserve">El amor fraterno es </w:t>
      </w:r>
      <w:r>
        <w:rPr>
          <w:b/>
          <w:sz w:val="24"/>
          <w:szCs w:val="24"/>
        </w:rPr>
        <w:t xml:space="preserve">cemento </w:t>
      </w:r>
      <w:r>
        <w:rPr>
          <w:sz w:val="24"/>
          <w:szCs w:val="24"/>
        </w:rPr>
        <w:t>divino, sin el cual ninguna casa podrá permanecer unida” 19.IX/1915 (DIV/4).</w:t>
      </w:r>
    </w:p>
    <w:p>
      <w:pPr>
        <w:pStyle w:val="Normal"/>
        <w:spacing w:lineRule="auto" w:line="240" w:before="0" w:after="0"/>
        <w:ind w:right="680" w:hanging="0"/>
        <w:jc w:val="both"/>
        <w:rPr>
          <w:sz w:val="24"/>
          <w:szCs w:val="24"/>
        </w:rPr>
      </w:pPr>
      <w:r>
        <w:rPr>
          <w:sz w:val="24"/>
          <w:szCs w:val="24"/>
        </w:rPr>
      </w:r>
    </w:p>
    <w:p>
      <w:pPr>
        <w:pStyle w:val="Normal"/>
        <w:spacing w:lineRule="auto" w:line="240" w:before="0" w:after="0"/>
        <w:ind w:right="680" w:hanging="0"/>
        <w:jc w:val="both"/>
        <w:rPr>
          <w:sz w:val="24"/>
          <w:szCs w:val="24"/>
        </w:rPr>
      </w:pPr>
      <w:r>
        <w:rPr>
          <w:sz w:val="24"/>
          <w:szCs w:val="24"/>
        </w:rPr>
      </w:r>
    </w:p>
    <w:p>
      <w:pPr>
        <w:pStyle w:val="Prrafodelista"/>
        <w:numPr>
          <w:ilvl w:val="0"/>
          <w:numId w:val="2"/>
        </w:numPr>
        <w:spacing w:lineRule="auto" w:line="240" w:before="0" w:after="0"/>
        <w:contextualSpacing/>
        <w:jc w:val="both"/>
        <w:rPr>
          <w:b/>
          <w:b/>
          <w:sz w:val="24"/>
          <w:szCs w:val="24"/>
        </w:rPr>
      </w:pPr>
      <w:r>
        <w:rPr>
          <w:b/>
          <w:sz w:val="24"/>
          <w:szCs w:val="24"/>
          <w:u w:val="single"/>
        </w:rPr>
        <w:t>Jordan y su “experiencia” en Comunidad</w:t>
      </w:r>
    </w:p>
    <w:p>
      <w:pPr>
        <w:pStyle w:val="Normal"/>
        <w:spacing w:lineRule="auto" w:line="240" w:before="0" w:after="0"/>
        <w:ind w:right="680" w:hanging="0"/>
        <w:jc w:val="both"/>
        <w:rPr>
          <w:b/>
          <w:b/>
          <w:sz w:val="24"/>
          <w:szCs w:val="24"/>
        </w:rPr>
      </w:pPr>
      <w:r>
        <w:rPr>
          <w:b/>
          <w:sz w:val="24"/>
          <w:szCs w:val="24"/>
        </w:rPr>
      </w:r>
    </w:p>
    <w:p>
      <w:pPr>
        <w:pStyle w:val="Normal"/>
        <w:spacing w:lineRule="auto" w:line="240" w:before="0" w:after="0"/>
        <w:ind w:right="680" w:hanging="0"/>
        <w:jc w:val="both"/>
        <w:rPr>
          <w:b/>
          <w:b/>
          <w:sz w:val="24"/>
          <w:szCs w:val="24"/>
        </w:rPr>
      </w:pPr>
      <w:r>
        <w:rPr>
          <w:b/>
          <w:sz w:val="24"/>
          <w:szCs w:val="24"/>
        </w:rPr>
      </w:r>
    </w:p>
    <w:p>
      <w:pPr>
        <w:pStyle w:val="Normal"/>
        <w:spacing w:lineRule="auto" w:line="240" w:before="0" w:after="0"/>
        <w:jc w:val="both"/>
        <w:rPr>
          <w:sz w:val="24"/>
          <w:szCs w:val="24"/>
        </w:rPr>
      </w:pPr>
      <w:r>
        <w:rPr>
          <w:sz w:val="24"/>
          <w:szCs w:val="24"/>
        </w:rPr>
        <w:t>De la Comunidad el Fundador llegó a confesar en varias ocasiones su experiencia personal en ella, su vivencia real con gran conocimiento de causa y aplomo, así por ejemplo al hablar de la crítica enemiga en noviembre de 1897: “En estos 15 años he vivido ciertas cosas, es podría contar algunas” (AI 120).</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Interesante que nos cuente Jordan mismo algunas “experiencias” suyas, gratas o amargas, sobre comunión y comunidad.  Bueno evocar algo de esa riqueza vivencial del Padre y Maestro con respecto a este tema de su propio manejo, que sin duda es lección sobre dicha realidad existencial, como cruda prueba y a la vez desafío de grandeza en asunto de amor fratern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ambién el P. Francisco María sufrió esa cruz y recorrió ese camino necesario de purificación y santidad.  La SAE, SCE, SDS le fue tormento y vigor, desafío y fuerza, inseguridad y corona.  A los 17 años de su obra, por ejemplo, un 16 de diciembre de 1898 con mirada de evocación a los aconteceres, reconocía el sostén divino y la protección de lo alto con su auxilio y ayuda para haber podido manejar enemigos internos y externos de comunidad, amenazas y tempestades, acechanzas de acabose y hundimiento, existencia de “miembros insolentes”, fragilidad humana, defectos y flaquezas, escritos adversos y peligros, críticas pusilánimes y olas de disolución con cariz de hacer “obra buena” (AI 197).</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Y se expresaba Jordan en esos sus 50 de edad: “Cuántas cosas se me querían hacer… que sería mejor que yo saliera de Roma”.  Y todo esto teniendo él ya la convicción fundacional confirmada de que la Sociedad era “obra de Dios”.  Pero sin dejar de ser la comunidad para él a su vez “mayor penitencia” (S490).</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No para juzgar a nadie, como ante el tono burdo del P. Ogerio M. Bartsch, superior de Tívoli, que “jugaba con la confianza del Fundador” por pretensiones reformistas de manera altanera y zahiriente, tosca y nada agradable (I/03), y volvía a la palestra (V/03) para lastimar a Lüthen y Jordan, quien callaba, no así Lüthen de “palabra abierta” e intermediaria, con 22 años en la SDS y 20 en el gobierno, quien escribía al P. Ogerio:</w:t>
      </w:r>
    </w:p>
    <w:p>
      <w:pPr>
        <w:pStyle w:val="Normal"/>
        <w:spacing w:lineRule="auto" w:line="240" w:before="0" w:after="0"/>
        <w:jc w:val="both"/>
        <w:rPr>
          <w:sz w:val="24"/>
          <w:szCs w:val="24"/>
        </w:rPr>
      </w:pPr>
      <w:r>
        <w:rPr>
          <w:sz w:val="24"/>
          <w:szCs w:val="24"/>
        </w:rPr>
      </w:r>
    </w:p>
    <w:p>
      <w:pPr>
        <w:pStyle w:val="Normal"/>
        <w:spacing w:lineRule="auto" w:line="240" w:before="0" w:after="0"/>
        <w:ind w:left="705" w:right="680" w:hanging="0"/>
        <w:jc w:val="both"/>
        <w:rPr/>
      </w:pPr>
      <w:r>
        <w:rPr>
          <w:sz w:val="24"/>
          <w:szCs w:val="24"/>
        </w:rPr>
        <w:t>“</w:t>
      </w:r>
      <w:r>
        <w:rPr>
          <w:sz w:val="24"/>
          <w:szCs w:val="24"/>
        </w:rPr>
        <w:t>En este tiempo hemos experimentado y aprendido varias cosas…  Frecuentemente se juzga erradamente por no conocer los otros puntos de vista” (DSSXVI.II.466, S481, 490).</w:t>
      </w:r>
    </w:p>
    <w:p>
      <w:pPr>
        <w:pStyle w:val="Normal"/>
        <w:spacing w:lineRule="auto" w:line="240" w:before="0" w:after="0"/>
        <w:ind w:right="680" w:hanging="0"/>
        <w:jc w:val="both"/>
        <w:rPr>
          <w:sz w:val="24"/>
          <w:szCs w:val="24"/>
        </w:rPr>
      </w:pPr>
      <w:r>
        <w:rPr>
          <w:sz w:val="24"/>
          <w:szCs w:val="24"/>
        </w:rPr>
      </w:r>
    </w:p>
    <w:p>
      <w:pPr>
        <w:pStyle w:val="Normal"/>
        <w:spacing w:lineRule="auto" w:line="240" w:before="0" w:after="0"/>
        <w:jc w:val="both"/>
        <w:rPr>
          <w:sz w:val="24"/>
          <w:szCs w:val="24"/>
        </w:rPr>
      </w:pPr>
      <w:r>
        <w:rPr>
          <w:sz w:val="24"/>
          <w:szCs w:val="24"/>
        </w:rPr>
        <w:t>Entresaquemos al menos algunos aspectos salientes de esa su historia personal de Jordan en comunión con los suyos y en comunidad de caridad con tantos miembros.  Algunos detalles del propio arsenal que se rastrea en cartas, alocuciones, apreciaciones y aplicaciones del mismo: Sinsabores comunitarios de crudo realismo, sus soluciones o no, jalones dicientes de su cronos procesual como hitos que se archivaron en los repliegues del alma jordaniana.  El Fundador mismo legisló al respecto, implementó, cuidó y amonestó, pero también comprobó por sí mismo muy íntimamente esos “dolores” de parto comunional, gestación y gestión difícil de unidad SAE, SCE, SD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Decidirse por el amor fraterno, solidario y comunitario pidió siempre a Jordan vencer egoísmos, intolerancias, indiferencias, destrucciones y amar como Cristo amó, vivir como Él vivió, orar como Él oró, comprometerse como Él se comprometió, luchar como Él luchó por la comunión del amor, pues Cristo es quien aclara y esclarece la realización personal, individual y su nivel comunitario en el Reino de Dios (GS22), que no es excluyente y sí de mutua inclusión y crecimiento, porque la persona se hace tanto más persona cuando más actúa en pro de la comunión y la comunidad tanto más comunidad cuanto más contribuye al desarrollo de las posibilidades de las personas que la integran.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1848.</w:t>
      </w:r>
      <w:r>
        <w:rPr>
          <w:sz w:val="24"/>
          <w:szCs w:val="24"/>
        </w:rPr>
        <w:t xml:space="preserve">  Sería curioso memorar de Juan Bautista Jordan y de sus primeros 32 años de vida, la experiencia infantil y juvenil, personal y de comunión, sus realizaciones de nivel comunitario con papá, mamá y hermanos (Lorenzo, Notburga, Martín y Eduardo), tíos, sobrinos, primos y familiares, compañeros de escuela y de juego.  Cuál su comunión de adolescente en el trabajo, en el taller de Jakob Hildenbrand (1825-1890), los viajes de pintor, los compañeros de Kolping y de soldado, el estudio privado y relación con el P. Federico Werber (1843-1920), P. Gottfried Nägele (1841-1914), en el Gimnasio con profesores y compañeros de Constanza como Simon Deggelman (1858-1950), asociado laico luego al 3er Grado (31.VII.1881, relaciones universitarias en Alberto Luis de Friburgo, Alemania, con el canónigo Pierre Joseph Adrien Schorderet (1840-1893) y el P. Juan Evangelista Klaizer (1845-1919), con seminaristas en San Pedro, superiores y directores, etc.</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1880.</w:t>
      </w:r>
      <w:r>
        <w:rPr>
          <w:sz w:val="24"/>
          <w:szCs w:val="24"/>
        </w:rPr>
        <w:t xml:space="preserve">  Pero dejemos lo anterior a posterior estudio y entremos a sus primeros pasos de realización operativa.  Primer caso el de </w:t>
      </w:r>
      <w:r>
        <w:rPr>
          <w:b/>
          <w:sz w:val="24"/>
          <w:szCs w:val="24"/>
          <w:u w:val="single"/>
        </w:rPr>
        <w:t>José Hartman</w:t>
      </w:r>
      <w:r>
        <w:rPr>
          <w:sz w:val="24"/>
          <w:szCs w:val="24"/>
        </w:rPr>
        <w:t xml:space="preserve"> (1854-1937), al regreso de tierra santa, en esos primeros tiempos cuando esbozaba los planteamientos de primeros miembros en “comunión inicial”.  Aparece en XI.1880 y en la vanguardia en ese origen este joven de 26, estudiante de teología, posible candidato y compañero del P. Juan Bautista, quien tenía previsto el inicio formal o “fiesta de fundación” para el 8.XII.1880 (DSSII, 79 n.15) y no ocurrió al fin, pero sí celebró la vigilia de esa fecha en el altar de la Virgen del Perpetuo Socorro de los Redentoristas en el Monte y José H. participó y comulgó.  La apertura proyectada fracasó por dificultades que la postergaron para el 8.XII.1881.  En XII.1880 Jordan alquiló para sede de la dirección general, en Santa Brígida, una pieza para él, otra para José H su compañero y dirigido.  Allí celebraba, trabajaba por su obra, se carteaba, divulgaba su idea, colocaba la primera editorial, redactaba y avanzaba cual “pequeño grupo” (S47), en I/1881 más un italiano tonsurado.  En II.1881 el P. Wiltmann de Friburgo, Suiza, entraba en comunión, luego el P. Lüthen de Donauwörth (S51).  Y en X.1882 quedó en la primera lista de miembros el P. Bernhard Hermes, diócesis de Tier (S82) y así otros.  En II.1882 el P. Federico Scheugenplug de Landshu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José Hartman en particular estuvo en comunión con el P. Juan Bautista Jordan unos siete meses, en esa brega de organización inicial.  Pero al fin no continuó en la incipiente comunidad de Santa Brígida.  De VI a X.1881 Jordan salió de la ciudad eterna y viajó a Alemania.  El inquieto José H rompió entonces la comunión con el Fundador, se separó de él el 28.VI.1881 y pasó al Campo Santo de Roma (S56), de tal suerte que para Jordan a su retorno en X, al no encontrarlo “sintió el vacío de su retiro”.  En XII le escribiría para recordarle su promesa de fines del 80.  Cuatro años más tarde se ordenaría en Innsbruck , Austria (19.VII.1885).  Quiso ser dominico (1898), fue párroco en San Ansgar (1898), deseó entrar donde los benedictinos (1903).  De mala salud, con todo alcanzó a ser doctor en filosofía a los 70 años de edad.  Hay carta de él en la que evoca esa comunión interrumpida y lacerante para el Jordan incipiente, a la vez de elogio para el mismo como Fundador.  Falleció de 83 años el 23.X.1937 en Dachau.</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 xml:space="preserve">1881.  </w:t>
      </w:r>
      <w:r>
        <w:rPr>
          <w:sz w:val="24"/>
          <w:szCs w:val="24"/>
        </w:rPr>
        <w:t xml:space="preserve">Fue fugaz la comunión de vida del P. Juan Bautista con </w:t>
      </w:r>
      <w:r>
        <w:rPr>
          <w:b/>
          <w:sz w:val="24"/>
          <w:szCs w:val="24"/>
          <w:u w:val="single"/>
        </w:rPr>
        <w:t>Luis von Auer</w:t>
      </w:r>
      <w:r>
        <w:rPr>
          <w:sz w:val="24"/>
          <w:szCs w:val="24"/>
        </w:rPr>
        <w:t xml:space="preserve"> (1839-1914), laico educador, fundador y director del Instituto Pedagógico del Cassianeum en Donauwörth, Alemania y eminente publicista.  Se conocieron en el Congreso anual de católicos alemanes (KT), celebrado en Constanza en X/1880 (S43) e iniciaron un especial intercambio de comunión no duradera, al confeccionar juntos los primeros Estatutos para la SAE: Primeras conversaciones en X/1880 y “nexo íntimo” fundacional (S44).  Fue celebrado contrato en “asocio gozoso” (S45) entre el Cassianeum y la SAE, unión de objetivos y medios.  Luego carteo desde el 25.X (S46).  Pero al fin no funcionó dicha comunión y asocio entre los dos (20.II/1881) por las prontas tensiones y dificultades prácticas que no consiguieron solución, pero sí el logro providencial del encuentro Jordan-Lüthen, con éste sí de comunión y comunidad para siempre, hasta la eternidad.</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Con Auer se perdió la unión y la amistad del primer colaborador del cual tenemos noticia.  Jordan le pidió sus libros llevados de Gurtweil (27.III/1881).  En carta del 23.V le preguntó sobre su posición frente a la Sociedad y le cuestionó el primer amor del común esfuerzo por la meta (S55).  El 31.V carta sobre visita en VI para “aclarar asuntos entre los dos”.  El 11.VI Jordan desde Ottobeuren escribe a Auer “sin el trato caluroso anterior” y le enfatiza la necesidad de hacerse presente allí en reunión para “conversaciones importantes acerca del Cassianeum y la SAE” (S56).  Auer no se hizo presente, no hizo caso a la porfía de Jordan y del P. Koneberg.  En cambio Lüthen decidió abandonar el Cassianeum para unirse a Jordan en el I Grado por un año.  Se efectuó la consulta sin Auer.  El 15.VII Lüthen fue nombrado director general para Alemania en lugar de Auer, con quien la separación de comunión y asocio se hizo realidad.  El 22 ocurrió el retiro definitivo de Lüthen del Cassianeum en sus 35 de edad pasando a vivir en Ottobeure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l 11.VIII.1881 escribió Jordan a Auer “con formalidad” para pedirle un clisé de los Patronos (DSSX 31).  El 11.X porfió desde Munich nuevamente por dicho clisé para el MR, con “manera enfadada y molesta” debido al fastidioso silencio de Auer.  Otra vez lo hizo el martes 13 y lo logró esta vez (S59).  El 6.X carta de agradecimiento por el envío y petición de otro clisé.  El 24.X queja por falta de respuesta a la anterior misiva, expresándole el “pesar sobre el hecho de que repetidas veces detuvo artículos acerca de la SAE para el Ambrosio” su revista.  Jordan no recibió respuesta.  A su vez Auer desengañado, también enfadado con Lüthen por no publicar una editorial en el Ambrosio, le quitó el puesto.  Llamado a Roma el 12/XI para el 8.XII, escribió Lüthen el 27.XI a Auer: “Le respondo por orden del Sr. Jordan con quien estoy plenamente conforme…  Yo ya pertenezco a la Sociedad… precisamente ahora cuando el germen comienza a desplegarse” (S61).  Así las diferencias de comunión a estas alturas entre la SAE y Auer para terminar el asocio, por finalidad no idéntica e incapacidad de unión…</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1882.</w:t>
      </w:r>
      <w:r>
        <w:rPr>
          <w:sz w:val="24"/>
          <w:szCs w:val="24"/>
        </w:rPr>
        <w:t xml:space="preserve">  En junio de este año entra en escena jordaniana </w:t>
      </w:r>
      <w:r>
        <w:rPr>
          <w:b/>
          <w:sz w:val="24"/>
          <w:szCs w:val="24"/>
          <w:u w:val="single"/>
        </w:rPr>
        <w:t>Tecla Bayer</w:t>
      </w:r>
      <w:r>
        <w:rPr>
          <w:sz w:val="24"/>
          <w:szCs w:val="24"/>
        </w:rPr>
        <w:t xml:space="preserve"> de 35 años, y profesa los primeros votos (perpetuos) de mujer en la SAE (H82) ante Jordan mismos en Munich, Alemania (S76).  Ella, ex franciscana como Hermana Encratis, ya conocía a Lüthen uno o dos meses antes, suscrita a la revista El Misionero.  Nombrada luego directora del primer grupo femenino en comunión con el I Grado y en primer período (H312), localizado en Johannesbrunn (S78), diócesis de Regensburgo sede del obispo Ignacio von Senestrey (1818-1906).  Este monseñor la conocía desde antes y no le era grata, tomó cartas en el asunto y paralizó la obra en X, aconsejando al párroco Expósito Dichtl cancelar contrato (H194,4).  El grupo de 5, dos en contra de Tecla (Ana W. y Bernarda V.) tampoco surtió efecto como comunidad entre sí y con la SAE.  Pasó en parte a Altötting.  Tecla a Neuwerk en XII más otras 2, Ursula R. y Babette M.  Llamada a Roma por Jordan en I.83, pero no.  De paso por Munich enfermó y Lüthen la separó con dimisión en II.  A pesar de ser una mujer especial, no fue apta para la comunión y la comunidad de la SCE.  En 1900 de 43 de edad se encontraba en Wemding queriendo ser fundado como Hermana Paul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 xml:space="preserve">1883.  </w:t>
      </w:r>
      <w:r>
        <w:rPr>
          <w:sz w:val="24"/>
          <w:szCs w:val="24"/>
        </w:rPr>
        <w:t xml:space="preserve">Con </w:t>
      </w:r>
      <w:r>
        <w:rPr>
          <w:b/>
          <w:sz w:val="24"/>
          <w:szCs w:val="24"/>
          <w:u w:val="single"/>
        </w:rPr>
        <w:t>Carlos Albán Federico von Leonhardi</w:t>
      </w:r>
      <w:r>
        <w:rPr>
          <w:sz w:val="24"/>
          <w:szCs w:val="24"/>
        </w:rPr>
        <w:t xml:space="preserve"> la relación de comunión con Jordan también fue muy breve.  Nacido en Zittau en 1847, bachiller en 1864, convertido oficial de la armada alemana, ordenado en Roma cifrando en los 27 de edad (1875).  Fue misionero en Suecia (1877-1880) y se relacionó con Jordan interesado por la prensa para la difusión de la verdad (S56): en VII.1881 celebra en Ottobeuren y participa en la primera consulta organizadora de la SAE.  Allí ratificó su unión con el Fundador.  El 12.XI fue llamado a Roma y el 8.XII participó en la constitución formal del I Grado en Santa Brígida.  El 19.II.1882 se encontraba como ecónomo en Santa Brígida.  El 5.IX.1882 recibió la primera promesa de María Teresa en el I Grado.  En la conferencia de los cuatro el mes de agosto/1882 quedó nombrado vicegerente y director para los países escandinavos (S79).  Pero su labor y adhesión solo duró hasta el 29.I.1883 cuando le envió a Jordan la “carta del adiós”, estando de viaje y asegurando a Jordan que cubriría el monto del mismo, cuenta pendiente para con la SCE que restituyó de veras ya libre, según carta del 2.III.1883 como consta en el AGS (H19).  Quedó eco de esta comunión y Leonhardi se hacía sentir luego como, por ejemplo, en 1892 con las sumas recogidas por él para promover la edición de buenos libros y escritos para Suecia especialmente, según carta de Jordan al Vicario Apostólico de Estocolmo, Mons. Alberto Bitter, relativa al envío de la revista El Misionero y a dichas sumas.  DSSX, 174.</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 xml:space="preserve">1885.  </w:t>
      </w:r>
      <w:r>
        <w:rPr>
          <w:sz w:val="24"/>
          <w:szCs w:val="24"/>
        </w:rPr>
        <w:t xml:space="preserve">El caso de </w:t>
      </w:r>
      <w:r>
        <w:rPr>
          <w:b/>
          <w:sz w:val="24"/>
          <w:szCs w:val="24"/>
          <w:u w:val="single"/>
        </w:rPr>
        <w:t>Amalia Streitel</w:t>
      </w:r>
      <w:r>
        <w:rPr>
          <w:sz w:val="24"/>
          <w:szCs w:val="24"/>
        </w:rPr>
        <w:t xml:space="preserve"> (1844-1911) de Mellrichstadt, primogénita, ex franciscana (Hna. María Ángela 1880), novicia carmelita (Hna. Petra 1882), conectada con Jordan por el P. Cipriano en XII.1882: Llega a Roma en II.1883, con dispensa pendiente de votos franciscanos ante el obispo Pancracio de Augsburgo.  Arriba para presidir el segundo grupo femenino en su segunda etapa y en comunión con el I Grado de la SCE.  Comenzó así para el Fundador un período de prueba a dicha comunión, que es “quizás el episodio más pintoresco” en toda su vida (LG83), que duró 2 años y 4 meses, de relación muy peculiar y carteo fecundo de unas 115 epístolas, en las cuales hay amor a la pobreza, énfasis de abnegación, sugerencias de franciscanismo, influencias de vida religiosa, intervención para el vuelco del I Grado con sugerencias de revivir a Francisco, tomar su nombre con adición de la Cruz (6 y 9.III.1883).</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n comunión con Amalia ocurre el hecho de la transformación en VR.  Mujer excepcional que de verdad marcó un hito en vida y obra de Jordan.  Pero la comunión de la Hna. Francisca de la Cruz y el P. Francisco de la Cruz (qué binomio) y esta segunda comunidad femenina eran al fin las de “dos mentes directivas que seguían dos caminos divergentes” (F203), que no se plegaban cual dos visiones inconciliables, 2 métodos hacia el desenlace.  Ella además era reticente al cargo de superiora, no se interesaba por la causa y su difusión, más bien, usaba severidad de sufrimiento, elevación penitencial, deseo creciente de sacrificio y alimentación limitada.  Con todo, al estar Jordan ausente de Roma, se tornaba ansiosa de su retorno y le notificaba su extrañeza deseando tenerlo de nuevo para el coloquio con el padre espiritual y confesando que “en esta vida de continua mutación hay poca esperanza de permanecer juntos largamente, pero en el cielo sí, en la estabilidad del amor de Dios” (2.IX.1883).  Otra carta de palabras arcanas sobre íntima unión 7.XII.1883 con el “gehore ich ihr wieder” o pertenencia a su Sociedad de nuevo después de la muerte (S118).</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n VII.1884 María Teresa pasa de Neuwerk a Roma por deseo de Jordan, en busca de hacerla superiora, pero el modo austero de comunidad (20 Hnas, 15 huérfanos) y el rigorismo de pobreza local de difícil sincronía le procuraron un retorno desilusionado…</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En IX.1884 correspondió a Francisca de la Cruz viajar de Roma a Neuwerk buscando el encuentro de 2 bases para la comunidad femenina incipiente.  Pero imposible entonces el acuerdo programático común, dadas las características que obstaban.  Regresó ella a roma sin nada concreto al respecto tras el doble intercambio.  En IV.1885 Jordan se encontraba en Gurtweil “con sufrimientos internos grandes, falto de alegría” (S122).  El 4.V ocurrió el intento suicida de la Hna. Catalina Eck arrojándose por la ventana con repercusión negativa en El Messaggero de Roma, que criticó la comunidad de Streitel y Jordan Director de “mucha abnegación y poca comida”, entre otras cosas.  El 30.V última vestición de hábito bajo Jordan.  El suicidio de la Hna. Eck se realizó al fin en su casa de Alemania el 13.VI.  En la misma fecha en Roma recibió Francisca el indulto sobre los votos franciscanos pendientes y renunció a ser superiora.  Empezó entonces el conflicto.  El 4.VII la última carta de Francisca, confusa y embargada en sufrimientos.  Por fin, el 12.X el “hachazo de la separación” (Sch) con el Decreto Vaticano “non si occupi per nulla” de las Hermanas de la Doloros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Jordan debió ratificar con su “renuncia” formal y personal a comunión y comunidad ya tan complicadas y espinosas, incluso al derecho de defensa propia (IE53).  Rompimiento vulnerante, desenlace impuesto, a la vez “deja” evangélico ordenado desde arriba o sea el 4º cáliz.  Cisura tajante incontestable, dura y obediencial, sin ninguna palabra displicente de Jordan para hablar incluso de Francisca en el decurso de los años siguientes, sólo una vez lo hizo y bien.  Ella quedó como superiora general de la nueva comunidad de la Dolorosa para 10 años hasta 1896, entonces también depuesta como lo había sido Jordan y como lo sería el cardenal Parrochi.  Francisca con sus 52 de edad siguió en Roma otros 8 años más como simple hermana, luego los 7 últimos en el asilo San Elías en Viterbo hasta su pascua en 1911.  Hoy camino hacia los altare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 xml:space="preserve">1888.  </w:t>
      </w:r>
      <w:r>
        <w:rPr>
          <w:sz w:val="24"/>
          <w:szCs w:val="24"/>
        </w:rPr>
        <w:t xml:space="preserve">La </w:t>
      </w:r>
      <w:r>
        <w:rPr>
          <w:b/>
          <w:sz w:val="24"/>
          <w:szCs w:val="24"/>
          <w:u w:val="single"/>
        </w:rPr>
        <w:t>Beata María de los Apóstoles</w:t>
      </w:r>
      <w:r>
        <w:rPr>
          <w:sz w:val="24"/>
          <w:szCs w:val="24"/>
        </w:rPr>
        <w:t xml:space="preserve"> (1833-1907), “fuerte y distinguidísima mujer (PVI), la tercera después de Tecla y Amalia, en comunión con Jordan y para la comunidad femenina.  Esta sí definitiva, fiel y fecunda, providencial y certera, a la medida y prototípica, luchadora y exitosa, decidida y culminante.  En IV.1882 su ingreso como Promotora del III Grado. En VII primer encuentro con Jordan en Neuwerk, de íntima delicadeza y clara autenticidad, alegría impresionante y consenso de identidad, complacencia y trascendencia.  Un regalo de Dios al Fundador y a la SAE.  El 5.IX ella realizó la 1ª Promesa como “Miembro” del I Grado de la SCE, a 9 meses de su constitución.  Desde entonces hasta 1888 en preparación, en unión de ideal apostólico, correspondencia oral y escrita, encuentros y visitas, oración y trasegar en lo mismo.  Jordan “Inspirador y maestro” (PVI) dio origen y nombre, carisma y misión a la comunidad femenina y desde 1888 ella ejerció cabal tutoría de la misma casi 20 años, como “admirable hecho eclesial de fe y unidad”.</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Jordan a María de los Apóstoles y a las Hermanas las quería ardorosas “esposas” de Cristo (B33, 36, 59).  Ella deseó cumplir cada cosa según el espíritu del Fundador (B22).  Cómo acogía cada vez sus anheladas visitas (B37).  Le confesaba su tristeza y lloro con toda confianza (B44), alegría de verlo (B45), agradecimiento (B46), consuelo al hablar con él (B47), pedía su fotografía (B48).  Él presidió el Instituto hasta 1902 y se preocupó siempre por conseguir fundaciones para ellas y trabajo (B41).  ¿Fundadora ella?  Dijo: Apenas “hija espiritual del P. Jordan” (B64).  Qué comunión la de Jordan-María de los Apóstoles, qué comunidad la de ella y para Jordan.  Larga fue aquella última conversación del 3.XI.1907.  Premiada y sentida su navidad eterna aquel 25.XII.</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1888.</w:t>
      </w:r>
      <w:r>
        <w:rPr>
          <w:sz w:val="24"/>
          <w:szCs w:val="24"/>
        </w:rPr>
        <w:t xml:space="preserve">  Merece mención en relación con Jordan </w:t>
      </w:r>
      <w:r>
        <w:rPr>
          <w:b/>
          <w:sz w:val="24"/>
          <w:szCs w:val="24"/>
          <w:u w:val="single"/>
        </w:rPr>
        <w:t>Don Ferrante sacerdote</w:t>
      </w:r>
      <w:r>
        <w:rPr>
          <w:sz w:val="24"/>
          <w:szCs w:val="24"/>
        </w:rPr>
        <w:t>, cuya comunión con él y de él con la comunidad SCE se mantuvo durante 6 años consecutivos (1882-1888) hasta su despido, razonable y limpio pero no aceptado y problemático en X.1887.  Todo empezó por la imprenta de la Sociedad, tan apreciada y sostenida por el Fundador en pro de la palabra escrita y la buena prensa.  Tal el motivo de unión y asocio al hacerse colaborador don Ferrante.  Contratado a través del P. Federico von Leonhardi.  Extraño miembro de comunidad en la casa madre de Roma, sede entonces alquilada para habitación de la Congregación religiosa y a la vez la editorial propia, en Borgo Vecchio 165.  La imprenta publicaba y actualizaba de tarde en tarde el Catálogo de libros publicados en propiedad y con orientación sobre el Monitor Romano de 8 páginas, el Amigo de los Niños de 16 páginas, el Nuncio romano de 24 páginas, el Calendario Apostólico, el Misionero y Manna (S162).  En su labor de editorial don Ferrante se mostró muy activo como auxiliar administrativo, pero dado a negocios oscuros y engañadores, con la “doble contabilidad” que llevaba.  Unos 6 meses más tarde de su retiro forzado tornó en V.88 a exigir indemnización y demandó por 8.000 liras según 6 años de trabajo, alegando la mala remuneración anterior.  En el caso debió intervenir el cardenal vicario Parrochi para solucionar el grande apuro y pleito entablado a la comunidad de Jordan, quien almacenaba así otra experiencia difícil e ingrata sobre la comunidad en el manejo de dicha imprenta.  El cardenal delegó un tribunal de 3 expertos en derecho.  Y no bastó la solución de entonces, pues más tarde el 14.IX.1890 tornó don Ferrante con su ya vieja exigencia.  Siguió el problema.  Ver H279.</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 xml:space="preserve">1889.  </w:t>
      </w:r>
      <w:r>
        <w:rPr>
          <w:sz w:val="24"/>
          <w:szCs w:val="24"/>
        </w:rPr>
        <w:t xml:space="preserve">A los 8 años de fundación y en Navidad Jordan tuvo </w:t>
      </w:r>
      <w:r>
        <w:rPr>
          <w:b/>
          <w:sz w:val="24"/>
          <w:szCs w:val="24"/>
          <w:u w:val="single"/>
        </w:rPr>
        <w:t>Hastío de la Sociedad</w:t>
      </w:r>
      <w:r>
        <w:rPr>
          <w:sz w:val="24"/>
          <w:szCs w:val="24"/>
        </w:rPr>
        <w:t>, que apenas cifraba en su infancia.  Año éste de la aprobación diocesana de las Hermanas de la SCE, en el pequeño grupo de Tívoli, que en su primer año de vida contaba con escaso reclutamiento aun de nuevas aspirantes.  En la comunidad masculina de V anterior a X se anotaba la salida y abandono de unos 50, ola turbadora.  De creer a Lüthen confidente, éste de 1889 fue para el Fundador duro y de tremenda prueba existencial por tres ocasiones marcadas de tedio en terrible situación humana natural: Pentecostés – Inmaculada – Navidad.  Lüthen habló de “tentaciones de dejarlo todo, hastío de la Sociedad que tanto ama”, tedio de la vida (S207).  Verdadera crisis de precoz Getsemaní jordaniano y crisol madrugador para Jordan en lo personal comunitario.  Dureza de la Sociedad que le comprometía, en la cual se podría evocar aquel III.1886, tres años antes (S141) al cumplir tres años de hábito, nombre y profesión religiosa.  En efecto en la citada fecha, tras la imposición de las Constituciones por Jacquemin, en carta la tina o konzept ya se encuentra de Jordan alusión a cuanto había sufrido, incluso hasta sentir “tedio de vivir” (DSSX200).  Faceta jordaniana y apunte auténtico este de su tedio relativo tal vez a cansancio (¿?), peso de compromiso comunitario y apostólico (¿?), decepción temporal ante tantos egresos (¿?), ingresos pocos (¿?), relaciones no cálidas con la Congregación de Religiosos y no amplia vía de acceso al Papa (¿?), imposiciones curiales (¿?), inminencia “sin evasiva” del “esbozo misional” y compromiso con Assam, India, siendo solo 8 sacerdotes y entre los cuales 2 acabados de ordenar para el envío y apenas 12 profesos “in sacris” (¿?).  Gran penuria y con todo en vísperas de la “división de apóstoles”.  Causas las anteriores u otras (Dios lo sabe) de tal dureza para la grandeza del Fundador, cáliz para apurar no sin la confianza en el Señor, obra grande con sombra de cruz…  DSSXV.I 46,182.</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 xml:space="preserve">1890.  </w:t>
      </w:r>
      <w:r>
        <w:rPr>
          <w:sz w:val="24"/>
          <w:szCs w:val="24"/>
        </w:rPr>
        <w:t xml:space="preserve">La recitación común del breviario u </w:t>
      </w:r>
      <w:r>
        <w:rPr>
          <w:b/>
          <w:sz w:val="24"/>
          <w:szCs w:val="24"/>
          <w:u w:val="single"/>
        </w:rPr>
        <w:t>Oficio Coral Polémico</w:t>
      </w:r>
      <w:r>
        <w:rPr>
          <w:sz w:val="24"/>
          <w:szCs w:val="24"/>
        </w:rPr>
        <w:t xml:space="preserve"> en comunidad, fue una imposición de Jordan que no gozó de comunión con todos.  En X.1990 intentó el Fundador la introducción formal del Oficio Divino en Coro (S225).  Se trató del rezo de las Horas Litúrgicas en comunidad desde el comienzo del año escolástico en Roma y Tívoli.  Jordan apasionado por la idea de alabanza comunitaria y de ampliar el cuidado por la oración comunitaria en ejercicio diario.  Había hecho ensayos previos desde otoño del año anterior, en la convicción de que antes de estorbar llegaría a promover el apostolado.  Ya en la primera comunidad jerosolimitana había existido la oración en común (Hec. 2,42).  Se conocía también el estilo benedictino en ello muy edificante.</w:t>
      </w:r>
    </w:p>
    <w:p>
      <w:pPr>
        <w:pStyle w:val="Normal"/>
        <w:spacing w:lineRule="auto" w:line="240" w:before="0" w:after="0"/>
        <w:jc w:val="both"/>
        <w:rPr>
          <w:sz w:val="24"/>
          <w:szCs w:val="24"/>
        </w:rPr>
      </w:pPr>
      <w:r>
        <w:rPr>
          <w:sz w:val="24"/>
          <w:szCs w:val="24"/>
        </w:rPr>
      </w:r>
    </w:p>
    <w:p>
      <w:pPr>
        <w:pStyle w:val="Normal"/>
        <w:spacing w:lineRule="auto" w:line="240" w:before="0" w:after="0"/>
        <w:jc w:val="center"/>
        <w:rPr>
          <w:sz w:val="24"/>
          <w:szCs w:val="24"/>
        </w:rPr>
      </w:pPr>
      <w:r>
        <w:rPr>
          <w:sz w:val="24"/>
          <w:szCs w:val="24"/>
          <w:lang w:val="en-US" w:eastAsia="en-US"/>
        </w:rPr>
        <w:drawing>
          <wp:inline distT="0" distB="0" distL="0" distR="0">
            <wp:extent cx="2383790" cy="3721735"/>
            <wp:effectExtent l="0" t="0" r="0" b="0"/>
            <wp:docPr id="6"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 Imagen" descr=""/>
                    <pic:cNvPicPr>
                      <a:picLocks noChangeAspect="1" noChangeArrowheads="1"/>
                    </pic:cNvPicPr>
                  </pic:nvPicPr>
                  <pic:blipFill>
                    <a:blip r:embed="rId7"/>
                    <a:srcRect l="-12" t="-8" r="-12" b="-8"/>
                    <a:stretch>
                      <a:fillRect/>
                    </a:stretch>
                  </pic:blipFill>
                  <pic:spPr bwMode="auto">
                    <a:xfrm>
                      <a:off x="0" y="0"/>
                      <a:ext cx="2383790" cy="3721735"/>
                    </a:xfrm>
                    <a:prstGeom prst="rect">
                      <a:avLst/>
                    </a:prstGeom>
                  </pic:spPr>
                </pic:pic>
              </a:graphicData>
            </a:graphic>
          </wp:inline>
        </w:drawing>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Pero esta introducción disciplinaria del Oficio Coral en comunidad (Reglas y Constituciones/1891) no caló, pues se hizo no sin el rechazo de varios sacerdotes y estudiantes.  Surgieron las dificultades por la diversidad de pensamientos, la falta de personal suficiente y tiempo libre.  Quiso el Fundador iniciar algo bueno y útil en sí, pero no se trataba de una comunidad benedictina orante y sí muy activa en lo apostólica.  Gente por demás indispuesta para el buen efecto y la alegre práctica.  Causó en cambio varios egresados como confesó luego Jordan a la Sagrada Congregación que interrogó sobre el asunto novedoso: “Varios egresaron el año anterior (I891), sobre todo a causa de la obligación del Oficio en Coro” (S259, 60).  No bastó la buena intención del Fundador en este asunto de comunidad, no pudo triunfar y debió retroceder debido a la insatisfacción creada al respecto.  Llegó a ser tema del Capítulo General de 1902 (S473).  En cambio la Schola de cantores sí trascendió y hasta llegó a ser muy conocida (H58, 166.  PPP266).</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 xml:space="preserve">1891.  </w:t>
      </w:r>
      <w:r>
        <w:rPr>
          <w:sz w:val="24"/>
          <w:szCs w:val="24"/>
        </w:rPr>
        <w:t xml:space="preserve">Otra introducción comunitaria dificultosa, la </w:t>
      </w:r>
      <w:r>
        <w:rPr>
          <w:b/>
          <w:sz w:val="24"/>
          <w:szCs w:val="24"/>
          <w:u w:val="single"/>
        </w:rPr>
        <w:t>Privación de Dominio Radical</w:t>
      </w:r>
      <w:r>
        <w:rPr>
          <w:sz w:val="24"/>
          <w:szCs w:val="24"/>
        </w:rPr>
        <w:t>, ya en ciernes desde 1886, y exigida por el Fundador en las Constituciones del 91, como pobreza más “perfecta” o severa.  Con el voto de pobreza se privaba de dicho dominio, aun posterior a la profesión religiosa.  Así la “pobreza resultaba algo agravada” (Sch).  La pobreza para Jordan en comunidad, estaba constituida desde el comienzo como “madre y fundamento”, sostén de su Sociedad, herencia perpetua y tesoro precioso, desprendimiento alegre, renuncia y sobriedad libertaria, no poseer algo como propio, a la vez confianza en la Providencia.  El voto en sí hace ceder la administración de bienes, pero conserva el “dominio radical” de los mismos o el disponer libremente de ellos.  Pero ya en 1886 hubo una cesión de bienes (S145), renuncia a todo (S148), en 1887 “sin algo propio” (P. Otto) S.149, en 1888 caso de Patrinostro y oblatos italianos, en 1889 Gregoria Gaser y otros, lo mismo en 1890 y por fin la Constitución con dicha radicalidad jordaniana para privarse de toda posesión aun de bienes materiales futuros.  Algo así como inopia de patrimonio personal y “condición sin la cual no” se profesaba, en la creencia de que con tal exigencia la Sociedad se distinguía de otra con votos simples.  En 1910 todavía se preguntaba Lüthen sobre tal privación radical de dominio “¿parece digno de ser mantenido?”.  Problemas de comunidad hubo al respecto para Jordan y con razón, como en el caso del P. Pacomio Eisele y otros (H88)…</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 xml:space="preserve">1892.  </w:t>
      </w:r>
      <w:r>
        <w:rPr>
          <w:sz w:val="24"/>
          <w:szCs w:val="24"/>
        </w:rPr>
        <w:t xml:space="preserve">Problemas de comunidad para el Fundador, </w:t>
      </w:r>
      <w:r>
        <w:rPr>
          <w:b/>
          <w:sz w:val="24"/>
          <w:szCs w:val="24"/>
          <w:u w:val="single"/>
        </w:rPr>
        <w:t>Damiotti, Pautliebl y otros</w:t>
      </w:r>
      <w:r>
        <w:rPr>
          <w:sz w:val="24"/>
          <w:szCs w:val="24"/>
        </w:rPr>
        <w:t>: Julio Damiotti, caso especial para Jordán.  Había ingresado en VIII.1886 creyéndose llamado de 37 años y habiendo sido profesor en Messina.  Primer italiano ordenado de 41 de edad como sexto en la Sociedad.  Historia trágica y desadaptada entre extranjeros dominantes lo que llevó al P. Julio a la corriente de los salidos de comunidad, él tras seis años en ella.  Al empeorar anímicamente su situación de pertenencia y permanencia en Roma escribió carta larga y triste al Fundador para explicarle el fruto de un triduo espiritual que le urgía a ponerse en paz con su superior y regresar a la confianza necesaria (V.1891).  Pero él tampoco se ejercitaba en el ministerio por él deseado.  Egresó en VI.1892 (H159).</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l P. Fulgencio Pautliebl, del 3er envío misionero a la India en XII.1891 y apenas ordenado 3 meses antes en IX.1891 cifrando en los 25 de edad, empezó su problemática comunitaria al febrero siguiente con carta al Fundador desde Bondashill, al escribirle su “descontento” en la pertenencia a la SCE, quejándose de la casa madre-presidio, del poco estudio teológico, de la escasez de humildad y amor en la Sociedad, de la estrechez para 3 sacerdotes en 1 sola pieza.  Es de advertir que los filósofos tenían solo 1 salón para estudio, dormitorio y limpieza de zapatos, de tal manera que Fr. Jacinto Holler egresado en 1895 lo llamaba “choza maloliente” casi marranera (!).  Nueva carta del P. Pautliebl a Jordan para anunciarle que él regresaría de todos modos ese año, pues no tenía esperanza de trabajo fructuoso allí.  Volvería juntamente con el P. Antonio Kapitzki también desencantado.  Estos dos en IV trataron de independizarse para ser autónomos en el trabajo, convenciendo a otros y dificultando la Misión.  Entre tanto en Roma en V se hacía necesaria una “Purga” de personal insatisfecho de la vida sacerdotal religiosa y cambios (Oficio Coral, Reglas).  En VI el P. Mateo Baukhage de 22 años y del 2º envío misionero se revela negándose a obedecer al superior, rehusando la labor “disprezza l´autoritá” con “vida escandalosa”.  En VII Jordan declara que quienes no se sometan en todo que se salgan y hace regresar de la Misión a los instigadores.  El P. mateo Baukhage pasa a Tívoli.  El P. Antonio Kapitzki dimite en IX.1892.  El P. León Zizka de 29 años, perdida la confianza no puede más y egresa en VIII.1893.  El P. Fulgencio Pautliebl sale en XII.1895.  El P. Mateo Baukhage egresa también en X.1901 y el exmisionero P. Gebhard Abele en VII.1907.</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 xml:space="preserve">1894.  </w:t>
      </w:r>
      <w:r>
        <w:rPr>
          <w:sz w:val="24"/>
          <w:szCs w:val="24"/>
        </w:rPr>
        <w:t xml:space="preserve">Crítica de animosidad contra la comunidad de Jordan es el </w:t>
      </w:r>
      <w:r>
        <w:rPr>
          <w:b/>
          <w:sz w:val="24"/>
          <w:szCs w:val="24"/>
          <w:u w:val="single"/>
        </w:rPr>
        <w:t>Report Corrado</w:t>
      </w:r>
      <w:r>
        <w:rPr>
          <w:sz w:val="24"/>
          <w:szCs w:val="24"/>
        </w:rPr>
        <w:t>.  El 22.III.1894 este secretario de la comisión de estudio de los nuevos Institutos presenta a la SC de Obispos y Regulares las siguientes justificaciones sin ser preguntado al respecto: Muchos abandonos de la Sociedad, egresos que acusan como deserción “poco juicio en la admisión” y régimen deficiente del Instituto.  ¿La triple redacción de las Constituciones y los cambios de nombre en doce años acusan inexperiencia diletante?  Otro defecto es la “inopia de patrimonio”, visible en los vestidos, zapatos y rostros magros (Cfr. “poca comida” V.85), además la “escuálida estrechez” de convivencia antihigiénica del Palacio Moroni.  Cierta manía en extenderse…  En junio el P. Joaquín Corrado salta a la palestra con otro Informe de acusaciones parecidas a las anteriores…  DSSXV.I, 402, 405.</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Capítulo aparte sobre la comunidad de Jordan lo constituye el </w:t>
      </w:r>
      <w:r>
        <w:rPr>
          <w:b/>
          <w:sz w:val="24"/>
          <w:szCs w:val="24"/>
          <w:u w:val="single"/>
        </w:rPr>
        <w:t>Visitador Apostólico</w:t>
      </w:r>
      <w:r>
        <w:rPr>
          <w:sz w:val="24"/>
          <w:szCs w:val="24"/>
        </w:rPr>
        <w:t xml:space="preserve"> en la persona del carmelita italiano de 42 años el P. Antonio de Jesús (Augusto) Intreccialagli Raffaelli OCD (1852-1924), quien tras Informe del P. Corrado debía examinar las acusaciones contra Jordan, censurado ante la autoridad eclesiástica e investigar el estado económico y financiero a la vez que asesorar la consolidación de la Sociedad, tarea que duraría 20 años del 16.VII.1894 al 19.IV.1913, a estilo de “espada de Democles”, según Lüthen o restricciones para Jordan.  Primer Informe sobre balances y deudas, sustento y vestido, egresos y causas, declaraciones y propuestas (18.IX.1894).  Y a reglón seguido nombramiento del escolapio P. Luis de la Virgen del Carmen Meddi (1834-1903) el 17.XII como asistente y consejero oficial del Fundador.  Otro Informe sobre carta anónima de ataque contra Jordan y demás en IX.1895.</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 xml:space="preserve">1896.  </w:t>
      </w:r>
      <w:r>
        <w:rPr>
          <w:sz w:val="24"/>
          <w:szCs w:val="24"/>
        </w:rPr>
        <w:t xml:space="preserve">El problema en comunidad del </w:t>
      </w:r>
      <w:r>
        <w:rPr>
          <w:b/>
          <w:sz w:val="24"/>
          <w:szCs w:val="24"/>
          <w:u w:val="single"/>
        </w:rPr>
        <w:t>P. Francisco Boria Zeiner</w:t>
      </w:r>
      <w:r>
        <w:rPr>
          <w:sz w:val="24"/>
          <w:szCs w:val="24"/>
        </w:rPr>
        <w:t xml:space="preserve"> ordenado de 25 años y el 2.I.1896 a 4 meses dando oportunidad para Jordan aseverar lo siguiente, parece muy diciente cruz: “El buen Dios permite algunos dentro para purificación nuestra o para su mejoría.  Tales personas deben ser soportadas con paciencia y por lo demás es este un gran medio de santificación; los que procuran cruz no faltarán más o menos en la Sociedad hasta el fin de sus tiempos.  Oh… ¿cuánto sufre el Santo Padre, varios Obispos, párrocos?” p. 17 (DSSX, 216).  Por otra parte el Visitador termina su Informe siguiente el 29.III.1896 sobre deudas con anotaciones: Jordan si ve que alguno no le es favorable, lo deja de lado.  Prefiere superiores jóvenes en lo importante (viejos a un lado 21.IX.1900).  Aptos son para él los piadosos, dóciles y sumisos ante lo dispuesto o requerido.  Los contrarios no gozan de confianza.  Los de ciertas naciones se llevan la exclusiva.  Hay descontento y ganas de salir si continúa esto.  “Sin embargo la situación no es tan negativa como en años anteriores”.  Nuevo y duro examen del Visitador para Jordan en V (S339).  En IX señala 7 puntos como exigencias o recomendaciones para crecimiento y perfección de la SDS.  El Fundador a su vez anotaba 9 motivos de freno al desarrollo de la misma (S344).  Y en XI necesitaba pasar por Viena para tratar sobre algunos malentendidos de quienes ya no se sentían a gusto en comunidad (S348).</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 xml:space="preserve">1898.  </w:t>
      </w:r>
      <w:r>
        <w:rPr>
          <w:sz w:val="24"/>
          <w:szCs w:val="24"/>
        </w:rPr>
        <w:t xml:space="preserve">Vuelve el “reclamo” del </w:t>
      </w:r>
      <w:r>
        <w:rPr>
          <w:b/>
          <w:sz w:val="24"/>
          <w:szCs w:val="24"/>
          <w:u w:val="single"/>
        </w:rPr>
        <w:t>P. Pacomio Eisele</w:t>
      </w:r>
      <w:r>
        <w:rPr>
          <w:sz w:val="24"/>
          <w:szCs w:val="24"/>
        </w:rPr>
        <w:t xml:space="preserve"> (1868-1945) que cifraba en sus 30 de edad y en I.1898 exigía de nuevo la devolución de los 5.000 marcos que él había aportado a la Sociedad y de los cuales mantenía el recibo, pues los precisaba para el paso a una diócesis.  Pero dizque él había cedido el “dominio radical”, lo cual precisaba averiguaciones del caso.  Por eso en la misma oportunidad Eisele se dirige al P. Beda Procurador y escribe también al Visitador para asegurarle: “Jamás en mi vida he tenido la intención o la voluntad de renunciar al “dominio radical”, sólo al usufructo”.  Valiente lío, que suscitó cuestionar a varios salvatorianos con 3 interrogantes para 5 intervenciones juramentadas por escrito: 1) Si de verdad en el noviciado habían tenido claro lo del usufructo y del “dominio radical”.  2) Si se debía renunciar absolutamente al dominio radical.  3) Si los padres de Eisele estaban preparados para dicha cesión (S378, H88,3).  El P. Pacomio (Gottlieb) Eisele, profeso en 1889 y ordenado de 25 en 1893, enviado inmediatamente como superior a la fundación de Ecuador, riguroso y autoritario en tensión con sus dos cohermanos, luego superior y párroco en Cartagena en 1895, espiritual de las Franciscanas allí, volvió enfermo a Roma en 1896 y pasó por Lochau, Friburgo, Drognens ya “sin estrella”.  Recibió dispensa el 14.II.1898 y de Suiza viajó a USA, regresó como exsalvatoriano a Cartagena para las Franciscanas, terminó en Bogotá y murió en el Hospital “La Hortúa” por el año de 1945.</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1899.</w:t>
      </w:r>
      <w:r>
        <w:rPr>
          <w:sz w:val="24"/>
          <w:szCs w:val="24"/>
        </w:rPr>
        <w:t xml:space="preserve">  Jordan por vivir la comunión y realizar la comunidad bebió </w:t>
      </w:r>
      <w:r>
        <w:rPr>
          <w:b/>
          <w:sz w:val="24"/>
          <w:szCs w:val="24"/>
          <w:u w:val="single"/>
        </w:rPr>
        <w:t>4 cálices</w:t>
      </w:r>
      <w:r>
        <w:rPr>
          <w:sz w:val="24"/>
          <w:szCs w:val="24"/>
        </w:rPr>
        <w:t xml:space="preserve"> amargos a estilo de su propio Getsemaní en ello.  Y lo documentó con conocimiento de causa en su alocución del 5.V.1899.  Su Sociedad quedó invitada a soportar también los sufrimientos, la cruz y apurar el primer cáliz más fácil preparado por las asechanzas del infierno y el enemigo del Reino de Cristo.  Más amargo el que viene de los seres humanos, personas malvadas, perseguidoras y de ataque.  Todavía más amargo el de los mismos buenos que no comprenden.  El último que sube de punto de parte “de los mismos que fueron designados por Dios para protegernos y ayudarnos”, aún por parte de la autoridad eclesiástica.  Sobrellevar los sufrimientos mirando a Aquel por quien se sufre (AI 233).</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1902.</w:t>
      </w:r>
      <w:r>
        <w:rPr>
          <w:sz w:val="24"/>
          <w:szCs w:val="24"/>
        </w:rPr>
        <w:t xml:space="preserve">  La preparación del I Capítulo General le asentó a Jordan como </w:t>
      </w:r>
      <w:r>
        <w:rPr>
          <w:b/>
          <w:sz w:val="24"/>
          <w:szCs w:val="24"/>
          <w:u w:val="single"/>
        </w:rPr>
        <w:t>Dirección difícil</w:t>
      </w:r>
      <w:r>
        <w:rPr>
          <w:sz w:val="24"/>
          <w:szCs w:val="24"/>
        </w:rPr>
        <w:t xml:space="preserve"> de la Sociedad, según reconoció en carta a Lüthen desde Lochau el 1.IX.1902 (S469): Consideraba el “gran mal que produce la división en las personas” (DII/35,36), debía dar el “consejo de salir” como ultimátum a los PP. Basilio B. y Justino K., se proponía “poner orden en la casa madre y alejar de allí gente”, etc.  De tal suerte le era difícil que sufría, encanecía vistosamente y reconocía lo perjudicial a su corazón y salud.  El 4.IX volvía a escribir a su confidente Lüthen desde Friburgo: “Mi estado de ánimo se ha resentido mucho y ciertas heridas tardarán en curar, pues han llegado a afectar mi salud física…  Mucho me he enterado sobre la disposición respecto al CG, pero esto no lo debo llevar al papel” (DSSX,414, H59,15).  Y saber que para el 26.XI.1902 se le preparaban algunas “acusaciones” proporcionadas por la demanda de un salvatoriano contra la Sociedad, en especial por la situación económica...  DSSXVI.I,356.</w:t>
      </w:r>
    </w:p>
    <w:p>
      <w:pPr>
        <w:pStyle w:val="Normal"/>
        <w:spacing w:lineRule="auto" w:line="240" w:before="0" w:after="0"/>
        <w:jc w:val="both"/>
        <w:rPr>
          <w:sz w:val="24"/>
          <w:szCs w:val="24"/>
        </w:rPr>
      </w:pPr>
      <w:r>
        <w:rPr>
          <w:sz w:val="24"/>
          <w:szCs w:val="24"/>
        </w:rPr>
      </w:r>
    </w:p>
    <w:p>
      <w:pPr>
        <w:pStyle w:val="Normal"/>
        <w:spacing w:lineRule="auto" w:line="240" w:before="0" w:after="0"/>
        <w:jc w:val="center"/>
        <w:rPr>
          <w:sz w:val="24"/>
          <w:szCs w:val="24"/>
        </w:rPr>
      </w:pPr>
      <w:r>
        <w:rPr>
          <w:sz w:val="24"/>
          <w:szCs w:val="24"/>
          <w:lang w:val="en-US" w:eastAsia="en-US"/>
        </w:rPr>
        <w:drawing>
          <wp:inline distT="0" distB="0" distL="0" distR="0">
            <wp:extent cx="3918585" cy="2429510"/>
            <wp:effectExtent l="0" t="0" r="0" b="0"/>
            <wp:docPr id="7"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 Imagen" descr=""/>
                    <pic:cNvPicPr>
                      <a:picLocks noChangeAspect="1" noChangeArrowheads="1"/>
                    </pic:cNvPicPr>
                  </pic:nvPicPr>
                  <pic:blipFill>
                    <a:blip r:embed="rId8"/>
                    <a:srcRect l="-8" t="-12" r="-8" b="-12"/>
                    <a:stretch>
                      <a:fillRect/>
                    </a:stretch>
                  </pic:blipFill>
                  <pic:spPr bwMode="auto">
                    <a:xfrm>
                      <a:off x="0" y="0"/>
                      <a:ext cx="3918585" cy="2429510"/>
                    </a:xfrm>
                    <a:prstGeom prst="rect">
                      <a:avLst/>
                    </a:prstGeom>
                  </pic:spPr>
                </pic:pic>
              </a:graphicData>
            </a:graphic>
          </wp:inline>
        </w:drawing>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lang w:val="en-US" w:eastAsia="en-US"/>
        </w:rPr>
        <w:drawing>
          <wp:inline distT="0" distB="0" distL="0" distR="0">
            <wp:extent cx="3988435" cy="2652395"/>
            <wp:effectExtent l="0" t="0" r="0" b="0"/>
            <wp:docPr id="8"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 Imagen" descr=""/>
                    <pic:cNvPicPr>
                      <a:picLocks noChangeAspect="1" noChangeArrowheads="1"/>
                    </pic:cNvPicPr>
                  </pic:nvPicPr>
                  <pic:blipFill>
                    <a:blip r:embed="rId9"/>
                    <a:srcRect l="-8" t="-12" r="-8" b="-12"/>
                    <a:stretch>
                      <a:fillRect/>
                    </a:stretch>
                  </pic:blipFill>
                  <pic:spPr bwMode="auto">
                    <a:xfrm>
                      <a:off x="0" y="0"/>
                      <a:ext cx="3988435" cy="2652395"/>
                    </a:xfrm>
                    <a:prstGeom prst="rect">
                      <a:avLst/>
                    </a:prstGeom>
                  </pic:spPr>
                </pic:pic>
              </a:graphicData>
            </a:graphic>
          </wp:inline>
        </w:drawing>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1905.</w:t>
      </w:r>
      <w:r>
        <w:rPr>
          <w:sz w:val="24"/>
          <w:szCs w:val="24"/>
        </w:rPr>
        <w:t xml:space="preserve">  Varias cosas difíciles y dolorosas le sucedieron a Jordan por </w:t>
      </w:r>
      <w:r>
        <w:rPr>
          <w:b/>
          <w:sz w:val="24"/>
          <w:szCs w:val="24"/>
          <w:u w:val="single"/>
        </w:rPr>
        <w:t xml:space="preserve">Falta de Experiencia </w:t>
      </w:r>
      <w:r>
        <w:rPr>
          <w:sz w:val="24"/>
          <w:szCs w:val="24"/>
        </w:rPr>
        <w:t>que él mismo confesó ante el Visitador, según Informe del 3.II.1905, en vísperas del Decretum Laudis.  Y luego en V debió aclarar con Circular a la comunidad los “falsos rumores” contra la Misión de Assam, levantados por misioneros destituidos, al opinar que se venía abajo dicha Misión.  Año de “muchos sinsabores” el de 1905 (PPP336).</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 xml:space="preserve">1906. </w:t>
      </w:r>
      <w:r>
        <w:rPr>
          <w:sz w:val="24"/>
          <w:szCs w:val="24"/>
        </w:rPr>
        <w:t xml:space="preserve"> El descontento incubado ante Jordan se desató con los </w:t>
      </w:r>
      <w:r>
        <w:rPr>
          <w:b/>
          <w:sz w:val="24"/>
          <w:szCs w:val="24"/>
          <w:u w:val="single"/>
        </w:rPr>
        <w:t>Ataques de Prensa</w:t>
      </w:r>
      <w:r>
        <w:rPr>
          <w:sz w:val="24"/>
          <w:szCs w:val="24"/>
        </w:rPr>
        <w:t xml:space="preserve"> en 1906, con retórica mordiente de artículos durísimos, aleves y protervos, de parte de algunos salvatorianos y unos adversarios dentro y fuera, privados y públicos.  Trataban de hacer aparecer al Superior General como creído de sí y tenido de santo, infalible, empecinado en su puesto, de prescripciones pendulares, con una Misión para recibir dinero y otros añadijos insolentes, malintencionados y dañinos.  El periódico semanario de Munich “Siglo XX” y los diarios de Augsburgo “Abendzeitung” y Postzeitung” sirvieron de palestra al litigio.  Varios salvatorianos dentro de la SDS lamentaron la desgraciada campaña periodística desatada, pero admitieron en la Sociedad “funestos fallos organizativos” no arreglados por la autoridad…  Ver S539-542; H44,293,336,334).</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 xml:space="preserve">1908.  </w:t>
      </w:r>
      <w:r>
        <w:rPr>
          <w:sz w:val="24"/>
          <w:szCs w:val="24"/>
        </w:rPr>
        <w:t xml:space="preserve">Problemas y aflicciones ante el CG y en VI lo espinoso del </w:t>
      </w:r>
      <w:r>
        <w:rPr>
          <w:b/>
          <w:sz w:val="24"/>
          <w:szCs w:val="24"/>
          <w:u w:val="single"/>
        </w:rPr>
        <w:t>P. Cristóbal Becker</w:t>
      </w:r>
      <w:r>
        <w:rPr>
          <w:sz w:val="24"/>
          <w:szCs w:val="24"/>
        </w:rPr>
        <w:t xml:space="preserve"> (1875-1937), Prefecto Apostólico de Assam, afectaron al Fundador al priorizar aquel la Misión y colocarla “sobre la Sociedad”.  Divergencia y diferente modo de pensar en comunidad.  En VIII visitó Jordan a Hamberg y encontró oposición de esta comunidad; el P. Cipriano le pidió que dimitiera de su cargo.  En IX expresó en Roma ante algunos descontentos “antes de que permita, abandono la Sociedad y fundo una nueva”.  En X se celebró el CG y el P. Becker acusó a Jordan como poco preocupado por la Misión y en sesiones vehementes muy absorbente presentó exigencias para Assam, con la sensación de que el Superior General se le oponía a todo y se abstenía a veces de votar (S594).  En 1909 se precisaban nuevas relaciones.  El 11.VIII.1912 carta célebre de Jordan al P. B. (S634).</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 xml:space="preserve">1912.  </w:t>
      </w:r>
      <w:r>
        <w:rPr>
          <w:sz w:val="24"/>
          <w:szCs w:val="24"/>
        </w:rPr>
        <w:t xml:space="preserve">En confidencia de 13 páginas del </w:t>
      </w:r>
      <w:r>
        <w:rPr>
          <w:b/>
          <w:sz w:val="24"/>
          <w:szCs w:val="24"/>
          <w:u w:val="single"/>
        </w:rPr>
        <w:t>P. Crisólogo Raich</w:t>
      </w:r>
      <w:r>
        <w:rPr>
          <w:sz w:val="24"/>
          <w:szCs w:val="24"/>
        </w:rPr>
        <w:t xml:space="preserve"> (1860-1913), consejero general un tiempo y maestro de novicios, se encontró entre otras cosas: “Padre, ¿es verdad aquello que se dijo en público durante nuestro primer Capítulo Provincial austrohúngaro, que el P. Pancracio maneja la Sociedad y que usted ya no sopla?” (H292).</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 xml:space="preserve">1915.  </w:t>
      </w:r>
      <w:r>
        <w:rPr>
          <w:sz w:val="24"/>
          <w:szCs w:val="24"/>
        </w:rPr>
        <w:t xml:space="preserve">En experiencia de comunidad capitular presentó Jordan su </w:t>
      </w:r>
      <w:r>
        <w:rPr>
          <w:b/>
          <w:sz w:val="24"/>
          <w:szCs w:val="24"/>
          <w:u w:val="single"/>
        </w:rPr>
        <w:t>Rechazo a Reelección</w:t>
      </w:r>
      <w:r>
        <w:rPr>
          <w:sz w:val="24"/>
          <w:szCs w:val="24"/>
        </w:rPr>
        <w:t xml:space="preserve"> el 8.X.1915.  El P. Macario Dicks se lo había aconsejado “considerando su estado de salud” y él como Superior General electo y elegible lo hizo así “titubeante y ansioso”, sin estar persuadido que fuese la voluntad de Dios, pero teniendo claro que se deseaba y se tenía como mejor el no ser reelegido.  Aunque profundamente conmovido, salió de la sala “con un gesto de resignación” (S690).</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 xml:space="preserve">1918.  </w:t>
      </w:r>
      <w:r>
        <w:rPr>
          <w:sz w:val="24"/>
          <w:szCs w:val="24"/>
        </w:rPr>
        <w:t xml:space="preserve">Memorable y clásica se tornó como legado la frase de Jordan </w:t>
      </w:r>
      <w:r>
        <w:rPr>
          <w:b/>
          <w:sz w:val="24"/>
          <w:szCs w:val="24"/>
          <w:u w:val="single"/>
        </w:rPr>
        <w:t>Otros vendrán</w:t>
      </w:r>
      <w:r>
        <w:rPr>
          <w:sz w:val="24"/>
          <w:szCs w:val="24"/>
        </w:rPr>
        <w:t xml:space="preserve"> pronunciada en su lecho de muerte el martes 3.IX.1918.  Sufría bastante y daban ganas de llorar al lado de su cama.  Miraba al P. Pancracio recordando el pasado y lo amoroso pero costoso de la comunión y comunidad, su entrega basada en sacrificio.  Dijo entonces proféticamente: “El buen Dios lo hará todo bien.  Otros vendrán y recordándose de nuestros sufrimientos continuarán la obra…  Yo perdono a todos los que me han ofendido y pido perdón a todos los que haya podido ofender” (S745).</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sz w:val="24"/>
          <w:szCs w:val="24"/>
        </w:rPr>
      </w:pPr>
      <w:r>
        <w:rPr>
          <w:sz w:val="24"/>
          <w:szCs w:val="24"/>
          <w:lang w:val="en-US" w:eastAsia="en-US"/>
        </w:rPr>
        <w:drawing>
          <wp:inline distT="0" distB="0" distL="0" distR="0">
            <wp:extent cx="4681855" cy="3493135"/>
            <wp:effectExtent l="0" t="0" r="0" b="0"/>
            <wp:docPr id="9" name="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 Imagen" descr=""/>
                    <pic:cNvPicPr>
                      <a:picLocks noChangeAspect="1" noChangeArrowheads="1"/>
                    </pic:cNvPicPr>
                  </pic:nvPicPr>
                  <pic:blipFill>
                    <a:blip r:embed="rId10"/>
                    <a:srcRect l="-8" t="-10" r="-8" b="-10"/>
                    <a:stretch>
                      <a:fillRect/>
                    </a:stretch>
                  </pic:blipFill>
                  <pic:spPr bwMode="auto">
                    <a:xfrm>
                      <a:off x="0" y="0"/>
                      <a:ext cx="4681855" cy="3493135"/>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lang w:val="en-US" w:eastAsia="en-US"/>
        </w:rPr>
        <w:drawing>
          <wp:inline distT="0" distB="0" distL="0" distR="0">
            <wp:extent cx="4681855" cy="3200400"/>
            <wp:effectExtent l="0" t="0" r="0" b="0"/>
            <wp:docPr id="10"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 Imagen" descr=""/>
                    <pic:cNvPicPr>
                      <a:picLocks noChangeAspect="1" noChangeArrowheads="1"/>
                    </pic:cNvPicPr>
                  </pic:nvPicPr>
                  <pic:blipFill>
                    <a:blip r:embed="rId11"/>
                    <a:srcRect l="-8" t="-11" r="-8" b="-11"/>
                    <a:stretch>
                      <a:fillRect/>
                    </a:stretch>
                  </pic:blipFill>
                  <pic:spPr bwMode="auto">
                    <a:xfrm>
                      <a:off x="0" y="0"/>
                      <a:ext cx="4681855" cy="3200400"/>
                    </a:xfrm>
                    <a:prstGeom prst="rect">
                      <a:avLst/>
                    </a:prstGeom>
                  </pic:spPr>
                </pic:pic>
              </a:graphicData>
            </a:graphic>
          </wp:inline>
        </w:drawing>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Prrafodelista"/>
        <w:numPr>
          <w:ilvl w:val="0"/>
          <w:numId w:val="2"/>
        </w:numPr>
        <w:spacing w:lineRule="auto" w:line="240" w:before="0" w:after="0"/>
        <w:contextualSpacing/>
        <w:jc w:val="both"/>
        <w:rPr/>
      </w:pPr>
      <w:r>
        <w:rPr>
          <w:b/>
          <w:sz w:val="24"/>
          <w:szCs w:val="24"/>
          <w:u w:val="single"/>
        </w:rPr>
        <w:t>Posteridad comunitaria</w:t>
      </w:r>
      <w:r>
        <w:rPr>
          <w:b/>
          <w:sz w:val="24"/>
          <w:szCs w:val="24"/>
        </w:rPr>
        <w:t>: 1915-1976.</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La posteridad jordaniana en relación con la vida de comunidad, perteneció administrarla a su sucesor inmediato, el alemán </w:t>
      </w:r>
      <w:r>
        <w:rPr>
          <w:b/>
          <w:sz w:val="24"/>
          <w:szCs w:val="24"/>
        </w:rPr>
        <w:t xml:space="preserve">P. Pancracio Pfeiffer </w:t>
      </w:r>
      <w:r>
        <w:rPr>
          <w:sz w:val="24"/>
          <w:szCs w:val="24"/>
        </w:rPr>
        <w:t xml:space="preserve">(1915-1945) y ello a lo largo de 30 años de su gobierno general, seguido tras su muerte dos años por su relevo el </w:t>
      </w:r>
      <w:r>
        <w:rPr>
          <w:b/>
          <w:sz w:val="24"/>
          <w:szCs w:val="24"/>
        </w:rPr>
        <w:t xml:space="preserve">P. Facundo Peterek </w:t>
      </w:r>
      <w:r>
        <w:rPr>
          <w:sz w:val="24"/>
          <w:szCs w:val="24"/>
        </w:rPr>
        <w:t>(1945-1947).  Con el P. Pancracio continuó la tradición de lo que el Fundador había dicho, escrito, dirigido, vivido, experimentado y testamentado.  Lo esencial quedaba fundamentado como derrotero para su desenvolvimiento posterior.  Al P. Pancracio le correspondió continuar ante la posteridad comunitaria con servicio de garante, fiel a las raíces y bases que se fueran consolidando.  Todo un proceso del ala pancraciana muy ajustada al Fundador e implementadora, que se rastrea en sus escritos de “Intercambio de Ideas” y reedición de Constituciones SDS para el proceso de afianzamiento de la comunidad, según el legado de Jordan y procurando juntar gente competente, deseosa y voluntaria, lejos de competencias y cerrando brechas, o sea “comunidades como equipo” para el trabajo apostólico con energía, denso, global y efectivo, estimulando positivamente el compartir, la superación de conflictos y la realización del plan de Jordan, como señalaría hoy L. Gratton de Harvard en el uso de la “Retórica de la Cooperació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Sucesor luego en el generalato fue el suizo </w:t>
      </w:r>
      <w:r>
        <w:rPr>
          <w:b/>
          <w:sz w:val="24"/>
          <w:szCs w:val="24"/>
        </w:rPr>
        <w:t>P. Francisco Emmeneger</w:t>
      </w:r>
      <w:r>
        <w:rPr>
          <w:sz w:val="24"/>
          <w:szCs w:val="24"/>
        </w:rPr>
        <w:t xml:space="preserve"> (1947-1953).  Seis años en la dirección de la Sociedad Internacional, con sus comunidades provinciales y locales, sin novedades, tratando de proseguir las huellas de Jordan y sostener lo encontrado, con una administración generalicia para bien de lo comunitario tradicional, como ese alguien responsable del estímulo a la Colaboración (superior, director, líder) para promover las sólidas relaciones de la entera Sociedad y de su trabajo apostólico, entusiasta, acometedor y mancomunado (LG)…</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Luego por doce años fue superior general el alemán </w:t>
      </w:r>
      <w:r>
        <w:rPr>
          <w:b/>
          <w:sz w:val="24"/>
          <w:szCs w:val="24"/>
        </w:rPr>
        <w:t xml:space="preserve">P. Buenaventura Schweizer </w:t>
      </w:r>
      <w:r>
        <w:rPr>
          <w:sz w:val="24"/>
          <w:szCs w:val="24"/>
        </w:rPr>
        <w:t>(1953-1965), al frente de la tradición comunitaria en la cual había sido formado y actuado como maestro de novicios y otros oficios.  Formador y líder en las cosas de Jordan, escribió y rigió con timón de animación para el mantenimiento de lo esencial sobre comunión y comunidad, según el Fundador.  Trató en fin de ser un mentor impulsador de los recursos de personal religioso de los miembros y con su energía de figura soldadesca, pues estuvo en la guerra, luchó por ser motor de una comunidad interrelacional e internacional participativa y de Colaboración a lo jordaniano (LG).</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Continuó otro alemán de turno el </w:t>
      </w:r>
      <w:r>
        <w:rPr>
          <w:b/>
          <w:sz w:val="24"/>
          <w:szCs w:val="24"/>
        </w:rPr>
        <w:t>P. Maurino Rast</w:t>
      </w:r>
      <w:r>
        <w:rPr>
          <w:sz w:val="24"/>
          <w:szCs w:val="24"/>
        </w:rPr>
        <w:t xml:space="preserve"> (1965-1969), solo 4 años de generalato.  Él había sido formado en comunidades salvatorianas de Alemania y de la casa madre en Roma, había traído ese espíritu y experiencia a Colombia (Cartagena, Monterredondo y Bogotá).  Fue rector de escolásticos alemanes en Cartagena, maestro de novicios colombianos en Monterredondo (Cund.), de nuevo superior y rector en Bogotá, presidente de la CRC de Colombia.  Y elegido general tuvo mucho que prodigar de su experiencia comunitaria y sus peculiaridades a la entera SDS en pro de cuidar el comportamiento y el desempeño de la Cooperación comunitaria en sí de los miembros, haciendo seguimiento al proceso, revisando el cumplimiento de objetivos, reconociendo logros y su proporción (LG).  Pero no alcanzó sino 4 años de administración para un servicio semejante, pues su salud no se lo permitió además estorbó la quiebra económica de la SDS.  No alcanzó a ver el éxito de su aporte, ni discutir el rendimiento y resultado (LG).</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Le recibió en Roma el servicio generalicio el norteamericano </w:t>
      </w:r>
      <w:r>
        <w:rPr>
          <w:b/>
          <w:sz w:val="24"/>
          <w:szCs w:val="24"/>
        </w:rPr>
        <w:t>P. Earl Donald Skwor</w:t>
      </w:r>
      <w:r>
        <w:rPr>
          <w:sz w:val="24"/>
          <w:szCs w:val="24"/>
        </w:rPr>
        <w:t xml:space="preserve"> (1969-1975), procedente de una tradición comunitaria germano-americana, es decir de experiencias alemanas asimiladas y enriquecidas por la correspondiente inculturación norteamericana.  El P. Earl un gran estudioso del Fundador y su obra, escribió al respecto y movió reflexión e inquietudes de regreso a la esencia salvatoriana.  Nos quedan sus trabajos escritos sobre la vigencia de Jordan para nuestro tiempo, que luego ha continuado en Comisiones y en su Provincia norteamericana…</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Así llegamos a las vísperas del “Programa Prospectivo” 1976.  De 1915 a 1975 cinco Generales (Pfeiffer-Emmeneger-Schweizer-Rast-Skwor), que regentaron y animaron la SDS en la Iglesia y el mundo, sosteniendo y construyendo comunidad, relación de pertenencia, visitando y administrando la Sociedad en busca de auténtica y acertada comunión de amor dentro.  Gran tarea de apertura y comunicación oral, escrita, personal y vital, plena de actitudes y gestos, expresiones y ejecuciones, para que no fuese la SDS una “federación de solos”, pues mera reunión de cuerpos decepciona.  Ni que fuese tampoco “agrupación de refugiados” a manera de cofradías o a estilo de pensiones.  Que fuese en cambio pertenencia traducida en reciprocidad solidaria, participativa, corresponsable y en comunicación muy vivida: Cada uno situado en medio de comunidad, no aislado en la misma cual islote.  Lejos la imposición, muy clara la convocación y comunión al compartir vida y obra, con testimonio al querer de Jordan.  Comunidad o el nosotros de cohesión en verdadero encuentro.  Preciso el “amor oblativo”, por encima de sexo, honor, inteligencia y bellez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Fue la utopía de largo camino durante 61 años (1915-1976), lleno de aciertos, no sin casos desagradables, problematizantes, que desdecían de aquel ideario comunitario del Fundador.  Pero en todo caso, en dicha andadura histórica de la comunidad salvatoriana en casas y fundaciones, tratando de cultivar en el espíritu de Jordan aquella “aspiración a la perfección” en que él siempre insistí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area de años para lograr sentirse juntos aún estando solos.  Cuántas dificultades por vencer para poder sumarse y multiplicarse, no restarse ni dividirse.  Cuántos detalles necesarios para nutrir la interrelación y dinámica participativa, realista, corresponsable.  Los cimientos humanos de la diversidad importando siempre en la aceptación, acogida y construcción de comunidad.  Donde se negaban, no existía comunión con el hermano, por evitar la cuota de virtudes recias de generosidad, fortaleza y templanza.  La necesidad siempre de mucha fe y caridad, como clima teológico y sicológico en estos 61 años, como luego.</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Pero no inútil la comunidad de libres, en la cual cuenta Dios primero y su gracias, aquel “sufulti divina gratia” de Jordan.  Y después la voluntad sumatoria de miembros, muy comunional como de Iglesia, según el evangelio y el proyecto fundante de Jordan: Comunidad para misión por el Reino, horizonte totalizante, reto místico para la tarea ascética de profetismo.  Pese a las bajas acá y allá, cuántos lo vieron así y creyeron en la comunidad SDS.  Unidos al Divino Salvador y entre sí, posteridad digna de Jordan, por la posibilidad hecha realidad del “amor que une”, anuncio claro de comunión valedera acá en la tierra, comienzo escatológico de comunidad futura y etern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Un repaso histórico de esta posteridad jordaniana, al respecto de vida en comunidad apostólica, se encontrará en tantos apuntes de novicios, escolásticos, sacerdotes y hermanos SDS, a tono local, provincial y general, en los tiempos de 1915-1976.  Tanta enseñanza llevaba a la práctica, ajustada a la manera tradicional en sus indicativos institucionales, con énfasis locativo como fundamental para el encuentro recíproco de convivencia, en aceptación mutua y respetuosa.  Muchos éxitos y logros comunitarios, pero no sin sus excepciones y baches negativos, lejos tantos de rivalidades y más bien cerrando brechas con soluciones a las misma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xistió un molde comunitario religioso universal de interdependencia y horario común para orar, meditar, poner los bienes en común, recrearse, todos a la vez para la refección, práctica penitencial y cumplimiento de comunión constitucional.  Nadie encerrado, siendo mónada o estando en su sarcófago.  Continuo el lenguaje de comunicación fraterna en apertura de actitud y gestos, no sin vencimiento de egoísmos, obstáculos, disensiones, decepciones.  Difícil el otro cosmos, pero necesario para la comunidad, en la cual se debía tornar aceptable.  Lejos debía estar el conflicto, la competencia y el antípoda, lejos de convertirse al otro en “posibilidad apropiable” con avara solicitud utilitaria y el núcleo de comunidad lejos de erizos por los pinchazos molestos, tampoco búsqueda final de juntura hermana de yuxtapuestos por evitar el frio espiritual de la vida…  No así, sino según las normas del evangelio y sus soluciones orientadoras, bien presentadas en el legado del Fundado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Cuántas historias de constructores de comunidad SDS, que se santificaron en la comunidad religiosa tradicional.  Pero también destructores de la misma, que no lograron la cohesión feliz.  Mas bien construyeron muros separatistas en vez de derribar las fronteras para el “nosotros” unísono.  Necesaria siempre la labor evangélica y socializante del que no pasa de largo, evita, ignora, olvida, no se interesa por el hermano.  Haberlo hecho fue ignorar a Cristo y por demás desconocer la herencia jordaniana al respecto, porque en verdad qué bueno y fecundo ser uno mismo gracias a quienes le rodean en comunidad, poder darse y recibirse, construir y gozar “relación existencial” de influencia y potencia benéfica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Prrafodelista"/>
        <w:numPr>
          <w:ilvl w:val="0"/>
          <w:numId w:val="2"/>
        </w:numPr>
        <w:spacing w:lineRule="auto" w:line="240" w:before="0" w:after="0"/>
        <w:contextualSpacing/>
        <w:jc w:val="both"/>
        <w:rPr/>
      </w:pPr>
      <w:r>
        <w:rPr>
          <w:b/>
          <w:sz w:val="24"/>
          <w:szCs w:val="24"/>
          <w:u w:val="single"/>
        </w:rPr>
        <w:t>Del “Programa Prospectivo” a “Comunidad Apostólica”:</w:t>
      </w:r>
      <w:r>
        <w:rPr>
          <w:b/>
          <w:sz w:val="24"/>
          <w:szCs w:val="24"/>
        </w:rPr>
        <w:t xml:space="preserve">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La posteridad comunitaria salvatoriana de Jordan Fundador, tras el período de los 61 años mencionados anteriormente, con la regencia de 5 generalatos (1915-1976), continuó luego en el período de otros 22 años de historial siguiente, con la administración de 3 generalatos (Rogowski - Mc´Bride - Hoffmann).  Vale decir 22 años que fueron desde el “</w:t>
      </w:r>
      <w:r>
        <w:rPr>
          <w:sz w:val="24"/>
          <w:szCs w:val="24"/>
          <w:u w:val="single"/>
        </w:rPr>
        <w:t>Programa Prospectivo</w:t>
      </w:r>
      <w:r>
        <w:rPr>
          <w:sz w:val="24"/>
          <w:szCs w:val="24"/>
        </w:rPr>
        <w:t>”, ideado en 1976, hasta llegar a la “</w:t>
      </w:r>
      <w:r>
        <w:rPr>
          <w:sz w:val="24"/>
          <w:szCs w:val="24"/>
          <w:u w:val="single"/>
        </w:rPr>
        <w:t>Resolución sobre vida en comunidad apostólica</w:t>
      </w:r>
      <w:r>
        <w:rPr>
          <w:sz w:val="24"/>
          <w:szCs w:val="24"/>
        </w:rPr>
        <w:t>” de 1999, memorable, vigente y de regreso a Jordan.  Consiguientes visitas del generalato Urbanski han ido revisando por el mundo su aplicación y animando sus alcances (punto 7).</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En </w:t>
      </w:r>
      <w:r>
        <w:rPr>
          <w:b/>
          <w:sz w:val="24"/>
          <w:szCs w:val="24"/>
        </w:rPr>
        <w:t>1975</w:t>
      </w:r>
      <w:r>
        <w:rPr>
          <w:sz w:val="24"/>
          <w:szCs w:val="24"/>
        </w:rPr>
        <w:t xml:space="preserve"> ocurrió el XII CG y fue elegido el salvatoriano polaco </w:t>
      </w:r>
      <w:r>
        <w:rPr>
          <w:b/>
          <w:sz w:val="24"/>
          <w:szCs w:val="24"/>
        </w:rPr>
        <w:t>P. Gerardo Rogowski</w:t>
      </w:r>
      <w:r>
        <w:rPr>
          <w:sz w:val="24"/>
          <w:szCs w:val="24"/>
        </w:rPr>
        <w:t xml:space="preserve"> (1975-1981), quien dirigiría la SDS durante 12 años.  En </w:t>
      </w:r>
      <w:r>
        <w:rPr>
          <w:b/>
          <w:sz w:val="24"/>
          <w:szCs w:val="24"/>
        </w:rPr>
        <w:t>1976</w:t>
      </w:r>
      <w:r>
        <w:rPr>
          <w:sz w:val="24"/>
          <w:szCs w:val="24"/>
        </w:rPr>
        <w:t>, su primer año, surgió el “</w:t>
      </w:r>
      <w:r>
        <w:rPr>
          <w:sz w:val="24"/>
          <w:szCs w:val="24"/>
          <w:u w:val="single"/>
        </w:rPr>
        <w:t>Programa Prospectivo</w:t>
      </w:r>
      <w:r>
        <w:rPr>
          <w:sz w:val="24"/>
          <w:szCs w:val="24"/>
        </w:rPr>
        <w:t>” comunitario, que colocó a la SDS en el “quehacer” de comunidad frente a la realidad.  La Provincia colombiana acogió por entonces lo de “Nueva Imagen de Parroquia” (NIP) y lo aplicó con interés varios años, trasegando en frentes pastorales de las parroquias y no solo actuó en feligresías, también miró prospectivas de colegio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En </w:t>
      </w:r>
      <w:r>
        <w:rPr>
          <w:b/>
          <w:sz w:val="24"/>
          <w:szCs w:val="24"/>
        </w:rPr>
        <w:t>1981</w:t>
      </w:r>
      <w:r>
        <w:rPr>
          <w:sz w:val="24"/>
          <w:szCs w:val="24"/>
        </w:rPr>
        <w:t xml:space="preserve"> se celebró en “Centenario de la SDS” el XIII CG en Steinfeld, Alemania, con reelección del P. Gerardo Rogowski (1981-1987) y revisión de Constituciones que rigen actualmente.  En </w:t>
      </w:r>
      <w:r>
        <w:rPr>
          <w:b/>
          <w:sz w:val="24"/>
          <w:szCs w:val="24"/>
        </w:rPr>
        <w:t>1983</w:t>
      </w:r>
      <w:r>
        <w:rPr>
          <w:sz w:val="24"/>
          <w:szCs w:val="24"/>
        </w:rPr>
        <w:t xml:space="preserve"> aprobadas y en ellas el Capítulo IV que versa sobre “Vida Comunitaria” con alusión a la Regla de 1884 y 11 artículos propios: 1) Llamado a comunidad, ejemplo de primera comunidad cristiana, compartir.  2) En nombre de Cristo y Él en medio.  3) Comunidad y ministerios con flexibilidad recíproca.  4) Diferencias y dones individuales, flaquezas y perdón.  5) Aceptación y diálogo, puntos de vista.  6) Superior favorecedor y evaluador.  7) Comunidad elegida por razones.  8) Enfermos.  9) Difuntos.  10) Parte local reservada.  11) Testimonio.  ¿Y la Regla de las Hermanas aprobada en </w:t>
      </w:r>
      <w:r>
        <w:rPr>
          <w:b/>
          <w:sz w:val="24"/>
          <w:szCs w:val="24"/>
        </w:rPr>
        <w:t>1895</w:t>
      </w:r>
      <w:r>
        <w:rPr>
          <w:sz w:val="24"/>
          <w:szCs w:val="24"/>
        </w:rPr>
        <w:t>?  Capítulo 7 con 7 artículos: 1) Cristo llama y reúne, como los primeros cristianos.  2) Unidad en Cristo y testimonio de Iglesia.  3) Él al centro.  4) Constructoras.  5) Flexibilidad y adaptación.  6) Enfermas.  7) Difunta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En </w:t>
      </w:r>
      <w:r>
        <w:rPr>
          <w:b/>
          <w:sz w:val="24"/>
          <w:szCs w:val="24"/>
        </w:rPr>
        <w:t>1987</w:t>
      </w:r>
      <w:r>
        <w:rPr>
          <w:sz w:val="24"/>
          <w:szCs w:val="24"/>
        </w:rPr>
        <w:t xml:space="preserve"> ocurrió el XIV CG y la elección del salvatoriano inglés </w:t>
      </w:r>
      <w:r>
        <w:rPr>
          <w:b/>
          <w:sz w:val="24"/>
          <w:szCs w:val="24"/>
        </w:rPr>
        <w:t>P. Malachy Mc´Bride</w:t>
      </w:r>
      <w:r>
        <w:rPr>
          <w:sz w:val="24"/>
          <w:szCs w:val="24"/>
        </w:rPr>
        <w:t xml:space="preserve"> (1987-1993) para seis años.  En este Capítulo General se dio la siguiente Declaración: “</w:t>
      </w:r>
      <w:r>
        <w:rPr>
          <w:sz w:val="24"/>
          <w:szCs w:val="24"/>
          <w:u w:val="single"/>
        </w:rPr>
        <w:t>Nuestro apostolado y vida comunitaria a la luz de la opción por los pobres</w:t>
      </w:r>
      <w:r>
        <w:rPr>
          <w:sz w:val="24"/>
          <w:szCs w:val="24"/>
        </w:rPr>
        <w:t>”, que mas o menos tuvo su repercusión y aplicación en la Sociedad entera… (Ann XIII,N.1).</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En </w:t>
      </w:r>
      <w:r>
        <w:rPr>
          <w:b/>
          <w:sz w:val="24"/>
          <w:szCs w:val="24"/>
        </w:rPr>
        <w:t>1989</w:t>
      </w:r>
      <w:r>
        <w:rPr>
          <w:sz w:val="24"/>
          <w:szCs w:val="24"/>
        </w:rPr>
        <w:t xml:space="preserve"> se dio de lleno la SDS al asunto de </w:t>
      </w:r>
      <w:r>
        <w:rPr>
          <w:sz w:val="24"/>
          <w:szCs w:val="24"/>
          <w:u w:val="single"/>
        </w:rPr>
        <w:t>Evaluación de apostolados</w:t>
      </w:r>
      <w:r>
        <w:rPr>
          <w:sz w:val="24"/>
          <w:szCs w:val="24"/>
        </w:rPr>
        <w:t xml:space="preserve">, según el Programa Prospectivo de 1976 sobre el “quehacer” de la comunidad frente a la realidad.  Habían pasado 13 años y llegaba la pregunta-examen: “¿Dónde se encontraba la comunidad frente a la realidad”, según el </w:t>
      </w:r>
      <w:r>
        <w:rPr>
          <w:sz w:val="24"/>
          <w:szCs w:val="24"/>
          <w:u w:val="single"/>
        </w:rPr>
        <w:t>Plan Internacional de Renovación (PIR)</w:t>
      </w:r>
      <w:r>
        <w:rPr>
          <w:sz w:val="24"/>
          <w:szCs w:val="24"/>
        </w:rPr>
        <w:t xml:space="preserve">?  La Comisión del PIR colocó como meta </w:t>
      </w:r>
      <w:r>
        <w:rPr>
          <w:b/>
          <w:sz w:val="24"/>
          <w:szCs w:val="24"/>
        </w:rPr>
        <w:t>1991</w:t>
      </w:r>
      <w:r>
        <w:rPr>
          <w:sz w:val="24"/>
          <w:szCs w:val="24"/>
        </w:rPr>
        <w:t xml:space="preserve">: Experimentar la </w:t>
      </w:r>
      <w:r>
        <w:rPr>
          <w:sz w:val="24"/>
          <w:szCs w:val="24"/>
          <w:u w:val="single"/>
        </w:rPr>
        <w:t>Espiritualidad del cambio</w:t>
      </w:r>
      <w:r>
        <w:rPr>
          <w:sz w:val="24"/>
          <w:szCs w:val="24"/>
        </w:rPr>
        <w:t xml:space="preserve"> comunitario.  En III y entre prioridades 1991/1994 la </w:t>
      </w:r>
      <w:r>
        <w:rPr>
          <w:sz w:val="24"/>
          <w:szCs w:val="24"/>
          <w:u w:val="single"/>
        </w:rPr>
        <w:t>Vida Internacional de la comunidad</w:t>
      </w:r>
      <w:r>
        <w:rPr>
          <w:sz w:val="24"/>
          <w:szCs w:val="24"/>
        </w:rPr>
        <w:t xml:space="preserve">, programa de vida.  En VI EPA a superiores locales.  En IX y en el proceso del PIR, ante la “Llamada de Cristo a vivir y trabajar juntos” se proyectó definir el modelo de </w:t>
      </w:r>
      <w:r>
        <w:rPr>
          <w:sz w:val="24"/>
          <w:szCs w:val="24"/>
          <w:u w:val="single"/>
        </w:rPr>
        <w:t>Comunidad apostólica SDS</w:t>
      </w:r>
      <w:r>
        <w:rPr>
          <w:sz w:val="24"/>
          <w:szCs w:val="24"/>
        </w:rPr>
        <w:t xml:space="preserve">, según Carisma elaborar el </w:t>
      </w:r>
      <w:r>
        <w:rPr>
          <w:sz w:val="24"/>
          <w:szCs w:val="24"/>
          <w:u w:val="single"/>
        </w:rPr>
        <w:t xml:space="preserve">Texto Modelo </w:t>
      </w:r>
      <w:r>
        <w:rPr>
          <w:sz w:val="24"/>
          <w:szCs w:val="24"/>
        </w:rPr>
        <w:t xml:space="preserve">(Communicationes N. 18).  Se hicieron 4 redacciones del </w:t>
      </w:r>
      <w:r>
        <w:rPr>
          <w:sz w:val="24"/>
          <w:szCs w:val="24"/>
          <w:u w:val="single"/>
        </w:rPr>
        <w:t>Texto Base</w:t>
      </w:r>
      <w:r>
        <w:rPr>
          <w:sz w:val="24"/>
          <w:szCs w:val="24"/>
        </w:rPr>
        <w:t>.  La 4ª como documento de trabajo para el XV CG, con Principios y Criterios que debían orientar el deber ser de la comunidad, entonces y después: Principios: “Doctrina fundamental” que ilumina y orienta.  Criterios: “Traducción” que da expresiones, en parámetro de confrontació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En </w:t>
      </w:r>
      <w:r>
        <w:rPr>
          <w:b/>
          <w:sz w:val="24"/>
          <w:szCs w:val="24"/>
        </w:rPr>
        <w:t>1993</w:t>
      </w:r>
      <w:r>
        <w:rPr>
          <w:sz w:val="24"/>
          <w:szCs w:val="24"/>
        </w:rPr>
        <w:t xml:space="preserve"> el CG en Cracovia, Polonia (7.VII-6.VIII) eligió al </w:t>
      </w:r>
      <w:r>
        <w:rPr>
          <w:b/>
          <w:sz w:val="24"/>
          <w:szCs w:val="24"/>
        </w:rPr>
        <w:t>P. Karl Hoffmann</w:t>
      </w:r>
      <w:r>
        <w:rPr>
          <w:sz w:val="24"/>
          <w:szCs w:val="24"/>
        </w:rPr>
        <w:t xml:space="preserve"> (1993-1999), alemán, como Superior General para los seis años siguientes.  El mismo Capítulo trabajó el </w:t>
      </w:r>
      <w:r>
        <w:rPr>
          <w:sz w:val="24"/>
          <w:szCs w:val="24"/>
          <w:u w:val="single"/>
        </w:rPr>
        <w:t>Texto Base</w:t>
      </w:r>
      <w:r>
        <w:rPr>
          <w:sz w:val="24"/>
          <w:szCs w:val="24"/>
        </w:rPr>
        <w:t xml:space="preserve"> que entregó la Comisión del PIR.  Le dio la mirada conclusiva como “</w:t>
      </w:r>
      <w:r>
        <w:rPr>
          <w:sz w:val="24"/>
          <w:szCs w:val="24"/>
          <w:u w:val="single"/>
        </w:rPr>
        <w:t>Comunidad apostólica SDS.  Elementos clave de nuestra herencia</w:t>
      </w:r>
      <w:r>
        <w:rPr>
          <w:sz w:val="24"/>
          <w:szCs w:val="24"/>
        </w:rPr>
        <w:t xml:space="preserve">”.  Declaración Capitular para que la Renovación iniciara un camino de 6 años con 5 etapas </w:t>
      </w:r>
      <w:r>
        <w:rPr>
          <w:b/>
          <w:sz w:val="24"/>
          <w:szCs w:val="24"/>
        </w:rPr>
        <w:t>Herencia – Signos – Ideal de Misión – Formas y Medios – Comunidad Apostólica.</w:t>
      </w:r>
      <w:r>
        <w:rPr>
          <w:sz w:val="24"/>
          <w:szCs w:val="24"/>
        </w:rPr>
        <w:t xml:space="preserve">  Ya estaba la 1ª etapa sobre “Herencia” (Ver).  Continuaba el diálogo y discernimiento en la tarea del PIR, con la finalidad de ser fieles a Jordan, proclamando doquier la salvación en Crist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En </w:t>
      </w:r>
      <w:r>
        <w:rPr>
          <w:b/>
          <w:sz w:val="24"/>
          <w:szCs w:val="24"/>
        </w:rPr>
        <w:t>1994</w:t>
      </w:r>
      <w:r>
        <w:rPr>
          <w:sz w:val="24"/>
          <w:szCs w:val="24"/>
        </w:rPr>
        <w:t>, a renglón seguido, se trabajó en Capítulo Provincial la realidad de cada país, la Iglesia, la Provincia.  “Lo que Dios quiere para una respuesta actualizada” o sea los “</w:t>
      </w:r>
      <w:r>
        <w:rPr>
          <w:sz w:val="24"/>
          <w:szCs w:val="24"/>
          <w:u w:val="single"/>
        </w:rPr>
        <w:t>signos de los tiempos</w:t>
      </w:r>
      <w:r>
        <w:rPr>
          <w:sz w:val="24"/>
          <w:szCs w:val="24"/>
        </w:rPr>
        <w:t xml:space="preserve">”.  Tal la </w:t>
      </w:r>
      <w:r>
        <w:rPr>
          <w:b/>
          <w:sz w:val="24"/>
          <w:szCs w:val="24"/>
        </w:rPr>
        <w:t xml:space="preserve">2ª </w:t>
      </w:r>
      <w:r>
        <w:rPr>
          <w:sz w:val="24"/>
          <w:szCs w:val="24"/>
        </w:rPr>
        <w:t>Etapa.  Existe documentación I.1995, Manizales (ver).</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En </w:t>
      </w:r>
      <w:r>
        <w:rPr>
          <w:b/>
          <w:sz w:val="24"/>
          <w:szCs w:val="24"/>
        </w:rPr>
        <w:t>1995</w:t>
      </w:r>
      <w:r>
        <w:rPr>
          <w:sz w:val="24"/>
          <w:szCs w:val="24"/>
        </w:rPr>
        <w:t xml:space="preserve"> se celebró en Roma el Sínodo General (13-26.X), a dos años del último CG, con los dos elementos, herencia y signos, y hechas las preguntas: ¿Por qué existimos?  ¿Cuál es nuestra Misión SDS?  El resultado fue la aprobación de la resolución llamada “</w:t>
      </w:r>
      <w:r>
        <w:rPr>
          <w:sz w:val="24"/>
          <w:szCs w:val="24"/>
          <w:u w:val="single"/>
        </w:rPr>
        <w:t>Manifiesto Salvatoriano</w:t>
      </w:r>
      <w:r>
        <w:rPr>
          <w:sz w:val="24"/>
          <w:szCs w:val="24"/>
        </w:rPr>
        <w:t>”, referente a “obras y servicios para cumplir Misión” (ver).  A la luz de dicho Manifiesto, la Provincia elaboró un “</w:t>
      </w:r>
      <w:r>
        <w:rPr>
          <w:sz w:val="24"/>
          <w:szCs w:val="24"/>
          <w:u w:val="single"/>
        </w:rPr>
        <w:t>Ideal de Misión Apostólica</w:t>
      </w:r>
      <w:r>
        <w:rPr>
          <w:sz w:val="24"/>
          <w:szCs w:val="24"/>
        </w:rPr>
        <w:t xml:space="preserve">” de acuerdo a la propia realidad (ver).  Esta la </w:t>
      </w:r>
      <w:r>
        <w:rPr>
          <w:b/>
          <w:sz w:val="24"/>
          <w:szCs w:val="24"/>
        </w:rPr>
        <w:t xml:space="preserve">3ª </w:t>
      </w:r>
      <w:r>
        <w:rPr>
          <w:sz w:val="24"/>
          <w:szCs w:val="24"/>
        </w:rPr>
        <w:t>Etapa.  Con la Comisión del PIR, después de las 3 Etapas cumplidas (Herencia – Signos - Ideal de Misión) y a su luz, ocurrió la pregunta: “¿Qué y cómo estamos haciendo lo apostólico?” en parroquias, colegios, misiones y ministerios específico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En </w:t>
      </w:r>
      <w:r>
        <w:rPr>
          <w:b/>
          <w:sz w:val="24"/>
          <w:szCs w:val="24"/>
        </w:rPr>
        <w:t>1996</w:t>
      </w:r>
      <w:r>
        <w:rPr>
          <w:sz w:val="24"/>
          <w:szCs w:val="24"/>
        </w:rPr>
        <w:t xml:space="preserve"> la Provincia Colombiana, con cierta evaluación de apostolados, realizó el retiro anual en VII sobre las 3 Etapas, para una renovación no ajena a la propia realidad de hambre, pobreza, mentira, muerte, enriquecimiento ilícito, ingobernabilidad, inseguridad (ver).  Y así en discernimiento común sobre el tipo de comunidad que exigía la realidad…</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En </w:t>
      </w:r>
      <w:r>
        <w:rPr>
          <w:b/>
          <w:sz w:val="24"/>
          <w:szCs w:val="24"/>
        </w:rPr>
        <w:t>1997</w:t>
      </w:r>
      <w:r>
        <w:rPr>
          <w:sz w:val="24"/>
          <w:szCs w:val="24"/>
        </w:rPr>
        <w:t xml:space="preserve"> el Sínodo General (16-30.X) celebrado en Sao Paulo, Brasil, declaró la Resolución sobre “</w:t>
      </w:r>
      <w:r>
        <w:rPr>
          <w:sz w:val="24"/>
          <w:szCs w:val="24"/>
          <w:u w:val="single"/>
        </w:rPr>
        <w:t>Formas y Medios</w:t>
      </w:r>
      <w:r>
        <w:rPr>
          <w:sz w:val="24"/>
          <w:szCs w:val="24"/>
        </w:rPr>
        <w:t xml:space="preserve">” como </w:t>
      </w:r>
      <w:r>
        <w:rPr>
          <w:b/>
          <w:sz w:val="24"/>
          <w:szCs w:val="24"/>
        </w:rPr>
        <w:t xml:space="preserve">4a </w:t>
      </w:r>
      <w:r>
        <w:rPr>
          <w:sz w:val="24"/>
          <w:szCs w:val="24"/>
        </w:rPr>
        <w:t>Etapa, o sea “Criterios de apostolado” para su eficacia (ver)  (Ann XIV, N.9).</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En </w:t>
      </w:r>
      <w:r>
        <w:rPr>
          <w:b/>
          <w:sz w:val="24"/>
          <w:szCs w:val="24"/>
        </w:rPr>
        <w:t>1998</w:t>
      </w:r>
      <w:r>
        <w:rPr>
          <w:sz w:val="24"/>
          <w:szCs w:val="24"/>
        </w:rPr>
        <w:t xml:space="preserve"> finalmente el 12.VI la Comisión del PIR presentó la “propuesta unánime” al XVI CG, elaborada con trabajo sobre 3ª y 4ª etapas.  Así el “Programa Prospectivo” de 1976 culminaba la </w:t>
      </w:r>
      <w:r>
        <w:rPr>
          <w:b/>
          <w:sz w:val="24"/>
          <w:szCs w:val="24"/>
        </w:rPr>
        <w:t xml:space="preserve">5ª </w:t>
      </w:r>
      <w:r>
        <w:rPr>
          <w:sz w:val="24"/>
          <w:szCs w:val="24"/>
        </w:rPr>
        <w:t>Etapa en 1998, después de 22 años, para llegar al Capítulo General resolutivo sobre comunidad apostólica SD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Prrafodelista"/>
        <w:numPr>
          <w:ilvl w:val="0"/>
          <w:numId w:val="2"/>
        </w:numPr>
        <w:spacing w:lineRule="auto" w:line="240" w:before="0" w:after="0"/>
        <w:contextualSpacing/>
        <w:jc w:val="both"/>
        <w:rPr/>
      </w:pPr>
      <w:r>
        <w:rPr>
          <w:b/>
          <w:sz w:val="24"/>
          <w:szCs w:val="24"/>
          <w:u w:val="single"/>
        </w:rPr>
        <w:t>Resolución: Vida en Comunidad Apostólica.  Visita General:</w:t>
      </w:r>
      <w:r>
        <w:rPr>
          <w:b/>
          <w:sz w:val="24"/>
          <w:szCs w:val="24"/>
        </w:rPr>
        <w:t xml:space="preserve"> 1999.</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En </w:t>
      </w:r>
      <w:r>
        <w:rPr>
          <w:b/>
          <w:sz w:val="24"/>
          <w:szCs w:val="24"/>
        </w:rPr>
        <w:t>1999</w:t>
      </w:r>
      <w:r>
        <w:rPr>
          <w:sz w:val="24"/>
          <w:szCs w:val="24"/>
        </w:rPr>
        <w:t xml:space="preserve"> tuvo lugar el XVI CG en el Seminario Diocesano de Graz, Austria (15.VII-12.VIII) y entregó la “</w:t>
      </w:r>
      <w:r>
        <w:rPr>
          <w:sz w:val="24"/>
          <w:szCs w:val="24"/>
          <w:u w:val="single"/>
        </w:rPr>
        <w:t>Resolución sobre nuestra vida en comunidad apostólica</w:t>
      </w:r>
      <w:r>
        <w:rPr>
          <w:sz w:val="24"/>
          <w:szCs w:val="24"/>
        </w:rPr>
        <w:t>” o iniciativas de vida comunitaria SDS, como voz de la Sociedad Internacional.  Aprobación de documento tan importante, fruto de reflexión y trabajo de años en la SDS a nivel internacional y provincial.  Búsquedas y consultas hasta llegar a tal “síntesis”, aunque no perfecta, si norma convertida para tal (Ann XV, N.1,12).</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Quedó a memoria grata reavivar el estudio, la profundización y la apropiación de tanto aporte, para la puesta al día del ideal comunitario “encendidos por el ideal con la visión de Jordan, apóstoles para el nuevo milenio”, a nivel personal y comunitario, provincial e internacional.  Gran reto para asimilar, fortalecer y acrecentar la identidad salvatoriana.  Desafío a la vez para hacerlo con agrado y donosura por la VR propia y en la Iglesia, tras los pasos que han ido dando cumplimiento a la obra de Jordan, con decisión, compromiso y aciert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Durante el proceso de Renovación Internacional desde 1993 se reflexionó sobre herencia salvatoriana, se examinaron los signos de los tiempos, se definió la misión y se establecieron criterios sobre comunidad apostólica.  Se recogieron al fin los frutos de dicho proceso en lo tocante a vida comunitaria.  Completo el recorrido para establecer un nuevo punto de inicio con la Resolución Capitular a continuación.  Y esta no como dijo de ella un polaco jocosamente “una lista de deseos” (Ann XV, N. 4, p. 144), sino como “voz de la Sociedad Internacional” para aplicar a la realidad de cada provincia y luego decidir qué hacer.  He aquí la Resolución:</w:t>
      </w:r>
    </w:p>
    <w:p>
      <w:pPr>
        <w:pStyle w:val="Normal"/>
        <w:spacing w:lineRule="auto" w:line="240" w:before="0" w:after="0"/>
        <w:jc w:val="both"/>
        <w:rPr>
          <w:sz w:val="24"/>
          <w:szCs w:val="24"/>
        </w:rPr>
      </w:pPr>
      <w:r>
        <w:rPr>
          <w:sz w:val="24"/>
          <w:szCs w:val="24"/>
        </w:rPr>
      </w:r>
    </w:p>
    <w:p>
      <w:pPr>
        <w:pStyle w:val="Prrafodelista"/>
        <w:numPr>
          <w:ilvl w:val="0"/>
          <w:numId w:val="3"/>
        </w:numPr>
        <w:spacing w:lineRule="auto" w:line="240" w:before="0" w:after="0"/>
        <w:contextualSpacing/>
        <w:jc w:val="both"/>
        <w:rPr/>
      </w:pPr>
      <w:r>
        <w:rPr>
          <w:sz w:val="24"/>
          <w:szCs w:val="24"/>
        </w:rPr>
        <w:t>Cultivamos formas de oración comunitaria centrada en Cristo que sean el hilo conductor para nuestra identidad apostólica y estén arraigadas en una reflexión compartida de nuestra experiencia de Dios en su Palabra, la Eucaristía, la comunidad y el apostolado (C 401-403, 501-504).</w:t>
      </w:r>
    </w:p>
    <w:p>
      <w:pPr>
        <w:pStyle w:val="Normal"/>
        <w:spacing w:lineRule="auto" w:line="240" w:before="0" w:after="0"/>
        <w:jc w:val="both"/>
        <w:rPr>
          <w:sz w:val="24"/>
          <w:szCs w:val="24"/>
        </w:rPr>
      </w:pPr>
      <w:r>
        <w:rPr>
          <w:sz w:val="24"/>
          <w:szCs w:val="24"/>
        </w:rPr>
      </w:r>
    </w:p>
    <w:p>
      <w:pPr>
        <w:pStyle w:val="Prrafodelista"/>
        <w:numPr>
          <w:ilvl w:val="0"/>
          <w:numId w:val="3"/>
        </w:numPr>
        <w:spacing w:lineRule="auto" w:line="240" w:before="0" w:after="0"/>
        <w:contextualSpacing/>
        <w:jc w:val="both"/>
        <w:rPr>
          <w:sz w:val="24"/>
          <w:szCs w:val="24"/>
        </w:rPr>
      </w:pPr>
      <w:r>
        <w:rPr>
          <w:sz w:val="24"/>
          <w:szCs w:val="24"/>
        </w:rPr>
        <w:t>Resaltamos en la formación inicial y continua que nuestra vida y servicio en la comunidad tienen un valor apostólico en sí mismos, que el individuo está llamado a un compromiso frente a las necesidades y apostolados de la comunidad, y que cada actividad apostólica individual debe expresar nuestro carisma (C 311, 326).</w:t>
      </w:r>
    </w:p>
    <w:p>
      <w:pPr>
        <w:pStyle w:val="Prrafodelista"/>
        <w:rPr>
          <w:sz w:val="24"/>
          <w:szCs w:val="24"/>
        </w:rPr>
      </w:pPr>
      <w:r>
        <w:rPr>
          <w:sz w:val="24"/>
          <w:szCs w:val="24"/>
        </w:rPr>
      </w:r>
    </w:p>
    <w:p>
      <w:pPr>
        <w:pStyle w:val="Prrafodelista"/>
        <w:numPr>
          <w:ilvl w:val="0"/>
          <w:numId w:val="3"/>
        </w:numPr>
        <w:spacing w:lineRule="auto" w:line="240" w:before="0" w:after="0"/>
        <w:contextualSpacing/>
        <w:jc w:val="both"/>
        <w:rPr/>
      </w:pPr>
      <w:r>
        <w:rPr>
          <w:sz w:val="24"/>
          <w:szCs w:val="24"/>
        </w:rPr>
        <w:t>Valoramos nuestras reuniones comunitarias por su capacidad de enriquecer y fortalecer nuestros lazos como comunidad de vida y de fe, es decir, por su calidad y constancia y no solo por su cantidad o larga tradición (C 406).</w:t>
      </w:r>
    </w:p>
    <w:p>
      <w:pPr>
        <w:pStyle w:val="Prrafodelista"/>
        <w:rPr>
          <w:sz w:val="24"/>
          <w:szCs w:val="24"/>
        </w:rPr>
      </w:pPr>
      <w:r>
        <w:rPr>
          <w:sz w:val="24"/>
          <w:szCs w:val="24"/>
        </w:rPr>
      </w:r>
    </w:p>
    <w:p>
      <w:pPr>
        <w:pStyle w:val="Prrafodelista"/>
        <w:numPr>
          <w:ilvl w:val="0"/>
          <w:numId w:val="3"/>
        </w:numPr>
        <w:spacing w:lineRule="auto" w:line="240" w:before="0" w:after="0"/>
        <w:contextualSpacing/>
        <w:jc w:val="both"/>
        <w:rPr>
          <w:sz w:val="24"/>
          <w:szCs w:val="24"/>
        </w:rPr>
      </w:pPr>
      <w:r>
        <w:rPr>
          <w:sz w:val="24"/>
          <w:szCs w:val="24"/>
        </w:rPr>
        <w:t>Creamos ocasiones a fin de expresarnos mutuamente nuestra necesidad de perdón y reconciliación, de tal manera que respetamos y aceptamos plenamente la individualidad de cada uno (C 309, 326, 404, 405, 509).</w:t>
      </w:r>
    </w:p>
    <w:p>
      <w:pPr>
        <w:pStyle w:val="Prrafodelista"/>
        <w:rPr>
          <w:sz w:val="24"/>
          <w:szCs w:val="24"/>
        </w:rPr>
      </w:pPr>
      <w:r>
        <w:rPr>
          <w:sz w:val="24"/>
          <w:szCs w:val="24"/>
        </w:rPr>
      </w:r>
    </w:p>
    <w:p>
      <w:pPr>
        <w:pStyle w:val="Prrafodelista"/>
        <w:numPr>
          <w:ilvl w:val="0"/>
          <w:numId w:val="3"/>
        </w:numPr>
        <w:spacing w:lineRule="auto" w:line="240" w:before="0" w:after="0"/>
        <w:contextualSpacing/>
        <w:jc w:val="both"/>
        <w:rPr/>
      </w:pPr>
      <w:r>
        <w:rPr>
          <w:sz w:val="24"/>
          <w:szCs w:val="24"/>
        </w:rPr>
        <w:t>Utilizamos todos los medios apropiados que nos puedan ayudar a comunicarnos y dialogar de una forma más efectiva, a intercambiar experiencias y asuntos personales, y a dar y recibir apoyo (C 403, 405).</w:t>
      </w:r>
    </w:p>
    <w:p>
      <w:pPr>
        <w:pStyle w:val="Prrafodelista"/>
        <w:rPr>
          <w:sz w:val="24"/>
          <w:szCs w:val="24"/>
        </w:rPr>
      </w:pPr>
      <w:r>
        <w:rPr>
          <w:sz w:val="24"/>
          <w:szCs w:val="24"/>
        </w:rPr>
      </w:r>
    </w:p>
    <w:p>
      <w:pPr>
        <w:pStyle w:val="Prrafodelista"/>
        <w:numPr>
          <w:ilvl w:val="0"/>
          <w:numId w:val="3"/>
        </w:numPr>
        <w:spacing w:lineRule="auto" w:line="240" w:before="0" w:after="0"/>
        <w:contextualSpacing/>
        <w:jc w:val="both"/>
        <w:rPr/>
      </w:pPr>
      <w:r>
        <w:rPr>
          <w:sz w:val="24"/>
          <w:szCs w:val="24"/>
        </w:rPr>
        <w:t>Abrimos nuestra vida comunitaria a una mayor integración con la Familia Salvatoriana y a relaciones más profundas con hombres y mujeres de semejante inspiración apostólica y espiritual, respetando las diferencias de estilo de vida (C 107-108).</w:t>
      </w:r>
    </w:p>
    <w:p>
      <w:pPr>
        <w:pStyle w:val="Prrafodelista"/>
        <w:rPr>
          <w:sz w:val="24"/>
          <w:szCs w:val="24"/>
        </w:rPr>
      </w:pPr>
      <w:r>
        <w:rPr>
          <w:sz w:val="24"/>
          <w:szCs w:val="24"/>
        </w:rPr>
      </w:r>
    </w:p>
    <w:p>
      <w:pPr>
        <w:pStyle w:val="Prrafodelista"/>
        <w:numPr>
          <w:ilvl w:val="0"/>
          <w:numId w:val="3"/>
        </w:numPr>
        <w:spacing w:lineRule="auto" w:line="240" w:before="0" w:after="0"/>
        <w:contextualSpacing/>
        <w:jc w:val="both"/>
        <w:rPr/>
      </w:pPr>
      <w:r>
        <w:rPr>
          <w:sz w:val="24"/>
          <w:szCs w:val="24"/>
        </w:rPr>
        <w:t>Evaluamos la sencillez de nuestro estilo de vida e integramos nuestras comunidades en la realidad de la gente a la cual anunciamos el Evangelio, conscientes de nuestra obligación de ser solidarios con los pobres (C 315, 403).</w:t>
      </w:r>
    </w:p>
    <w:p>
      <w:pPr>
        <w:pStyle w:val="Prrafodelista"/>
        <w:rPr>
          <w:sz w:val="24"/>
          <w:szCs w:val="24"/>
        </w:rPr>
      </w:pPr>
      <w:r>
        <w:rPr>
          <w:sz w:val="24"/>
          <w:szCs w:val="24"/>
        </w:rPr>
      </w:r>
    </w:p>
    <w:p>
      <w:pPr>
        <w:pStyle w:val="Prrafodelista"/>
        <w:numPr>
          <w:ilvl w:val="0"/>
          <w:numId w:val="3"/>
        </w:numPr>
        <w:spacing w:lineRule="auto" w:line="240" w:before="0" w:after="0"/>
        <w:contextualSpacing/>
        <w:jc w:val="both"/>
        <w:rPr/>
      </w:pPr>
      <w:r>
        <w:rPr>
          <w:sz w:val="24"/>
          <w:szCs w:val="24"/>
        </w:rPr>
        <w:t>Preparamos a nuestros superiores para que consideren su papel como un servicio y responsabilidad compartida, de tal manera que sean capaces de comprometernos en el diálogo, en el discernimiento comunitario y en la planeación apostólica, así como a poner en práctica las iniciativas de esta Resolución (C 324-326, 405-406, 701-704).</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La Resolución pretende el “que todos sean uno” (Jn. 17,23), para poder ser auténticamente salvatoriano y atraer a otros.  Ser testimonio de unión en caridad desde la vida consagrada en comunidad, promover la misión, ser flexible en apostolado, apoyarse en tareas y ministerios, y manifestar el carisma propio.  Llamado así a la renovación de la vida comunitaria, que puede continuar a través de las 8 iniciativas anteriores, en cuyos esfuerzos es conveniente inspirarse en los Apóstoles, reunidos en Pentecostés (Hch. 1,14-2,1-4).</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Correspondió al Generalato nombrado en el XVI CG, superior el </w:t>
      </w:r>
      <w:r>
        <w:rPr>
          <w:b/>
          <w:sz w:val="24"/>
          <w:szCs w:val="24"/>
        </w:rPr>
        <w:t>P. Andrew Urbanski</w:t>
      </w:r>
      <w:r>
        <w:rPr>
          <w:sz w:val="24"/>
          <w:szCs w:val="24"/>
        </w:rPr>
        <w:t xml:space="preserve"> (1999-) la animación de la Resolución sobre comunidad apostólica.  Sus visitas y las de los consejeros, del 2002 al 2004 pasaron revista al respecto de revisar la comunidad apostólica en 11 provincias, 6 fundaciones, 4 pro-provincias, 3 regiones, 2 vicariatos, 2 misiones, 2 comunidades y Surinam.</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Visita General</w:t>
      </w:r>
      <w:r>
        <w:rPr>
          <w:sz w:val="24"/>
          <w:szCs w:val="24"/>
        </w:rPr>
        <w:t xml:space="preserve"> que en síntesis dio más o menos un siguiente resultado: </w:t>
      </w:r>
      <w:r>
        <w:rPr>
          <w:b/>
          <w:sz w:val="24"/>
          <w:szCs w:val="24"/>
        </w:rPr>
        <w:t xml:space="preserve">1) </w:t>
      </w:r>
      <w:r>
        <w:rPr>
          <w:sz w:val="24"/>
          <w:szCs w:val="24"/>
        </w:rPr>
        <w:t xml:space="preserve">En partes, auténtico éxito comunitario, vida de comunidad valorada, dialogada y en relación creciente.  Mejoría del clima en trato, participación y cuidados para la oración, la recreación, el encuentro e intercambio.  Unidad fiel, agradable y sana.  Dedicación de tiempo y talento a la integración y a la flexibilidad pedida por la acción apostólica planificada.  Revisan la Resolución, hablan, aplican y deciden.  Muy en cuenta los enfermos, los ancianos, los asuntos personales, el apoyo.  El rol del superior el de verdadero líder.  Integración con las Hermanas y los Laicos.  Otros tópicos positivos.  </w:t>
      </w:r>
      <w:r>
        <w:rPr>
          <w:b/>
          <w:sz w:val="24"/>
          <w:szCs w:val="24"/>
        </w:rPr>
        <w:t>2)</w:t>
      </w:r>
      <w:r>
        <w:rPr>
          <w:sz w:val="24"/>
          <w:szCs w:val="24"/>
        </w:rPr>
        <w:t xml:space="preserve"> Por otra parte retos aún, dificultades y tensiones.  Cerrazón, distancias y se ignoran, falta aun el perdón, la solución, pendiente la reconciliación.  Conflictos personales, desconfianzas, individualismos, decepciones, falta de apoyo y de entusiasmo, activismo y sobrecarga estorbadora, crítica destructiva, apostolados como compañías privadas, problemas morales.  Gente sola, comunidad virtual, comunidad intencional, comunidad de peculiaridad histórica única, etc.  (Ver Ann XV, N. 4).</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Prrafodelista"/>
        <w:numPr>
          <w:ilvl w:val="0"/>
          <w:numId w:val="2"/>
        </w:numPr>
        <w:spacing w:lineRule="auto" w:line="240" w:before="0" w:after="0"/>
        <w:contextualSpacing/>
        <w:jc w:val="both"/>
        <w:rPr>
          <w:b/>
          <w:b/>
          <w:sz w:val="24"/>
          <w:szCs w:val="24"/>
        </w:rPr>
      </w:pPr>
      <w:r>
        <w:rPr>
          <w:b/>
          <w:sz w:val="24"/>
          <w:szCs w:val="24"/>
          <w:u w:val="single"/>
        </w:rPr>
        <w:t>Conclusión: Comunidades apostólicas (2).  Comunión internacional (1)</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Dos Comunidades apostólicas quedan vigentes de Jordan Fundador: Sociedad del Divino Salvador (Padres y Hermanos), Congregación del Divino Salvador (Hermanas).  Y una Comunión, la Comunidad Internacional de Asociados Laicos.  Todos-as unidos por la vida, revitalizando la identidad salvatoriana en el mundo de hoy, realizando la unidad apostólica en comunidades y comunión según Jordan.</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Amor a Dios y a su Enviado Jesucristo sin unidad no existe.  Hijos de Dios, hermanos en Cristo, sin “amarse unos a otros” fraternalmente, no es vivir la verdad.  Realizar la comunión es esencia del amor, mandato del Señor, argumento principal de discipulado y seguimiento, señal distintiva y testimonio evangélico caracterizante, para el ser de Iglesia y desde dicha manera eclesial laborar por el Reino en su extensión.  Ocurre así el “mirad cómo se aman”, según voluntad de Dios y para su complacencia.  En verdad ama quien convierte la relación comunitaria en comunión y vive creando de las partes, de los miembros, la unidad.</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Para la posesión y realización de la unidad o caridad derramada es preciso suplicarla, implorarla al Espíritu, como don y poner disponibilidad y esfuerzo humano para que sea fuerza, riqueza, poder que vincule, una, congregue, transforme de verdad.  Escuchar la Palabra de Dios que mueva la voluntad humana al cumplimiento y gran tarea como lucha con espíritu.  Y llevar así a “prácticas concretas” tan “humilde desposorio” de unidad, que en este entre tanto pasajero haga quedar bien al Padre de tantos hermanos, a Dios que es Uno en la diversidad de Personas distintas y a la vez “norte performático” trinitario de Uno solo y a la vez comunidad.  Con entendimiento y aprecio las diversas personas podrán trasuntar desde acá en el mundo la unidad de 2, 3 ó más.  Reflejo e imagen solidaria de la insesión divina, todo por unión de mentes y corazones, entendimiento y voluntad en reciprocidad de amo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yuda en la práctica para el logro de la unidad, cuando se está convencido de que es ello “convocación” de Cristo para la “aceptación” de los “cimientos humanos” de cada uno, pasando por alto discriminaciones, con la comprensión que colabora y la decisión del servicio generoso, que implica esa entrega amorosa, sobrenatural y costosa.  Con perdones si es el caso y olvido de ofensa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Tarea de unidad que implica cambio de ciertos paradigmas y estructuras, derrota de ciertos sistemas de vida y comportamientos, rompimiento de barreras que inhiben la reconciliación, otro ritmo, el de Cristo, con sabiduría justificada en obra (Mt. 11,17.19).</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Lejos los sentimientos de superioridad o prurito ególatra de estar por encima, prepotencia individualista que se va proponiendo más en este siglo XXI: Engreimiento de moda, que a veces solo por cuestiones de oídas y asuntos a distancia, mira al otro más bajo y sí pecador, entonces hasta sin misericordia (Os. 6,6), demandada por Cristo, la que prevalece y está por encima (Mt. 9,13).</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Misericordia tan necesaria para vencer estorbos de la unidad en comunión y comunidad apostólica.  Cuántas cosas dijo al respecto Jordan en alocuciones, y las escribió muy claras en Diario, cartas, Constituciones.  Ejemplo dio y recomendaciones hasta lo último, que de hacerle caso desaparecerían en comunidad: La condena a quien no es de la preferencia.  El ultraje denigratorio de desprestigio que descalifica a los demás.  El vejamen mordaz y agazapado que desacredita en comunidad.  El agravio irritante de distorsión y golpe que difama y sataniza al otro.  El despotricar incoherente de afirmaciones fantasiosas con quien sea.  El desnudar sórdido de apreciaciones malévolas para con el prójimo.  La aspereza aventurera e inescrupulosa contra Hermanos en Cristo.  La mala intención en materia de bellaquería que se ceba en alguien.  La intriga antiética, envidiosa y amarga.  Tanto irrespeto, intolerancia e incomprensión.</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Todo lo anterior y otros entuertos lesionan, humillan y hasta matan el derecho al buen nombre y la fama.  Tal la infamia ofuscante e hiriente, falta de cordura, reflexión y disciplina simplemente cristina, que se atreven contra la vida comunitaria en tantos desafueros posibles, propios más bien de “buitres antropomorfos” y “caníbales mordaces”.  Maniobra macabra de “sicarios” de la lengua, según Jordan.  Cuánto escarnio comunitario se debería evitar y cancelar.</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Habrá que morir a tantas cosas para resucitar esta vida de comunión límpida y comunidad apostólica impoluta.  Perdonar a victimadores, sanar incomprensiones, expulsar durezas de corazón, realizar oblatividad de malquerencias, ejercer diaconía más pura, evitar mezquindades, atender debilidades, arriesgar confianzas, acabar engaños, despertar engreimientos, emprender utopías, mejorar la comunicación, vencer estorbos, controlar trabajo agotador, cumplir misión, realizar la voluntad de Dio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Cristo, Divino Salvador, como Dios, en unidad de Personas es comunión y comunidad, experiencia fundante de PHE: Realidad permanente, raíz teologal viviente, norte performático y modelo programático de comunión y comunidad.  Cristo también se hizo Hombre y permanece tal, para la comunión con todos y comunitario como el que más.  Al encarnarse lo hizo en comunión familiar y eligió la comunidad de Nazaret que aglutinó.  Formó luego la 1ª comunidad apostólica con la comunión de los 12 Escogidos, para fundamentar la comunidad eclesial de “hijos de Dios” (Jn. 1,12), hermanos en Cristo, no para un “afecto vago” y sí para la gran ternura comunional.  En el tiempo derribó la barrera divisoria inventada por el ser humano, la hostilidad.  Creó en sí mismo una humanidad nueva, estableciendo la paz…, un solo cuerpo reconciliado (Ef. 2,14-16).</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l ser humano ha sido creado para la relación, con capacidad natural de conocimiento y voluntad para la comunión.  Su vida en apertura, con ojos y manos, palabras y acciones, pudiendo ser uno y muchos, persona o nudo de relaciones…  La comunidad del Resucitado en Jerusalén dejó un “esbozo inspirador” y arquetipo carismático de comunidad cristiana, realidad y anuncio por la concordia como grupo de Judea, unido en la Palabra, la Eucaristía, la comunión de bienes, como hermanos (Hch. 2,44; 4,32).  Agustín se inspiró, aconsejado por Paulino de Nola, en dicha comunidad prototípica.  Para su Regla y organizó aquello de “un corazón y una alma hacia Dio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Jordan a su vez legó a la posteridad salvatoriana su pensamiento y obra en comunión y comunidad, basada en Cristo centro y modelo supremo, tras las huellas de los Apóstoles, con todo lo que esto significa en dicho tema…</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La comunidad, según “tradición ascética”, organizó la vida, con énfasis moral, cultual y sacerdotalmente, es decir, con disciplina, observancia regular, prácticas de rigor, uniformidad de hábito, clausura, horario, campana, actos comunitarios, reuniones penitencias, sin piezas individuales, lectura durante comidas, separación de grupos, tiempos sin periódico, TV ni radio, salidas limitadas, importante la comunidad grande.  Todo con cierto tinte gregario y yuxtapuesto de vidas paralelas, coexistencia pacífica…  Y produjo santos.  La comunidad en cambio, según “tradición mística”, teologal, conceptual, profética, buscaba en su empeño, tener a Dios por norte de la comunión entre hermanos relativos, con tareas de amor por ser un don de Dios la misma comunidad, para la acogida desde el ser-con que se personaliza y socializa.  Este aspecto como comunidad de alianza, con reconocimiento altruista e interrelacional: Hijos del Padre, convocados y aglutinados por Cristo, como hermanos en el Hijo y con animación del Espíritu.  Comunidad solidaria, dinámica, confiada.  Muchos en uno, según entrega en libertad de hacerla y en busca de calidad, como signo y con destinación en anticipo de comunión eterna.  Jordan religioso vivió y organizó una parte “ascética”, pero columbró y enfatizó más la parte “mística” y teologal.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Hoy se trabaja también y convendría tener en cuenta la parte “retórica” de cooperación en sí.  Cómo lograrla para ayudar a la “comunidad equipo”, que en realidad así debe ser, sobre todo para la vivencia de comunión y de proyección apostólica.  Serían 4 prácticas conjugables: 1) Juntas miembros competentes con deseo y voluntad para compartir y realizar proyectos en combinación.  2) Estimular la bienvenida de sólidas relaciones.  3) Contar con algún mentor responsable (superior, director, líder), alguien impulsador experimentado y apoyado, ojalá entrenado, cual motor voluntario.  4) Cuidar el desempeño de la colaboración, la medida del comportamiento de los integrantes, logro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Lo anterior “Retórica de Cooperación” también es recurso para alcanzar el “yo soy nosotros”, al vivir la comunión y la comunidad, como solución filosófico-antropológica de llegar a ser sin problema “uno y muchos”, a la luz claro está del revolucionario Evangelizador “amaos los unos a los otros” de Cristo y del reiterativo Jordan.  Unirse a los hermanos y a Dios, dedicarle tiempo a estos dos amores en uno, aplicar el arte de escuchar, saber callar a tiempo, ser muy asertivo, ponerle corazón a tales relaciones, servir con alegría y paciencia, estrechar lazos de unidad, solidaridad, confianza y afabilidad sincera.  Algo así como conclusión empeñativ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al el logro en la “escuela de caridad” en la que se educó Juan Bautista Jordan, para llegar a ser como su homónimo, otro “Precursor” preparador de apóstoles para el Maestro y Salvador Divino, en comunión y comunidad.</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n la comunión y comunidad apostólica vivió y porfió Jordan sacerdote y Fundador, no importa la adversidad ante la cual estuvo firme sin deponer la voluntad para alcanzar amor de unidad.  Lo pidió, lo alcanzó, lo cuidó, lo defendió y lo conservó hasta llegar a lo unitivo de la gloria final.  Nos quedó en herencia el hecho de su vivencia, las reflexiones de su conciencia, los logros de su experiencia.  La apertura al otro, al hermano, al prójimo y de los demás entre sí, en particular para acometer la obra en que se empeñó Jordan, era de necesidad imprescindible y de urgencia impostergable para el éxito del personal en su unidad y del apostolado en común.</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En la comunión y en la comunidad apostólica no se destruye la mismidad individual de los miembros o asociados.  Mejor personalidad, mejor relación, mejor comunión, mejor comunidad, mejor espiritualidad apostólica.  Pero cuando el amor de unidad se enferma, las relaciones y todo lo demás entra en cuidados intensivo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Para Jordan las dificultades comunitarias no eran barreras, sino retos para el cumplimiento de la necesidad vital de una verdadera comunidad apostólica, en la esperanza de poder vivirla, gozarla y contagiarla a otro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La “unidad auténtica” en las 2 Comunidades apostólicas y en la Comunión Internacional de Asociados Laicos, como apóstoles hodiernos, derivados de Jordan, sea el mejor compromiso ayudado por la gracia, en pro del Anuncio y la Salvación.  Continúe avante “bajo la misma bandera”, este ideal en alto para vigencia permanente de un Jordan viviente y presente en sus hijos e hijas espirituales, quienes unidos lleven a realización concreta el conocimiento de Dios y de su Enviado.</w:t>
      </w:r>
    </w:p>
    <w:p>
      <w:pPr>
        <w:pStyle w:val="Normal"/>
        <w:spacing w:lineRule="auto" w:line="240" w:before="0" w:after="0"/>
        <w:jc w:val="both"/>
        <w:rPr>
          <w:sz w:val="24"/>
          <w:szCs w:val="24"/>
        </w:rPr>
      </w:pPr>
      <w:r>
        <w:rPr>
          <w:sz w:val="24"/>
          <w:szCs w:val="24"/>
        </w:rPr>
      </w:r>
    </w:p>
    <w:sectPr>
      <w:footerReference w:type="default" r:id="rId1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65">
              <wp:simplePos x="0" y="0"/>
              <wp:positionH relativeFrom="page">
                <wp:posOffset>3248025</wp:posOffset>
              </wp:positionH>
              <wp:positionV relativeFrom="page">
                <wp:posOffset>9441815</wp:posOffset>
              </wp:positionV>
              <wp:extent cx="1282700" cy="343535"/>
              <wp:effectExtent l="14605" t="7620" r="14605" b="4445"/>
              <wp:wrapNone/>
              <wp:docPr id="11"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53</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55.75pt;margin-top:743.45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53</w:t>
                    </w:r>
                  </w:p>
                </w:txbxContent>
              </v:textbox>
              <v:fill o:detectmouseclick="t" on="false"/>
              <v:stroke color="#71a0dc"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6:56:00Z</dcterms:created>
  <dc:creator>Gustavo</dc:creator>
  <dc:description/>
  <dc:language>en-US</dc:language>
  <cp:lastModifiedBy>asus</cp:lastModifiedBy>
  <dcterms:modified xsi:type="dcterms:W3CDTF">2011-07-04T16:56:00Z</dcterms:modified>
  <cp:revision>2</cp:revision>
  <dc:subject/>
  <dc:title/>
</cp:coreProperties>
</file>